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  <w:shd w:fill="FEFEFE" w:val="clear"/>
        </w:rPr>
        <w:t>Патриотизм –  это любовь к Родине. Любовь нельзя ни купить, не подарить, нельзя заставить любить. Можно создать условия, чтобы молодой человек дорожил тем, что ему досталось от своих дедов и прадедов. Это должно быть в нашей душе, в нашем сердце. Это то, без чего человек не может существовать, если хочет быть человеком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  <w:shd w:fill="FEFEFE" w:val="clear"/>
        </w:rPr>
        <w:t xml:space="preserve">В.В.Путин </w:t>
      </w: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EFEFE" w:val="clear"/>
        </w:rPr>
        <w:t xml:space="preserve">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  <w:shd w:fill="FEFEFE" w:val="clear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01035" cy="178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Место проведения мероприят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>МОБУ «СОШ «Кудровский ЦО №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Адрес провед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>Ленинградская область, Всеволожский райо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</w:rPr>
        <w:t>г.</w:t>
      </w:r>
      <w:r>
        <w:rPr>
          <w:rFonts w:cs="Times New Roman" w:ascii="Times New Roman" w:hAnsi="Times New Roman"/>
          <w:color w:val="1F4E79"/>
          <w:lang w:val="en-US"/>
        </w:rPr>
        <w:t> </w:t>
      </w:r>
      <w:r>
        <w:rPr>
          <w:rFonts w:cs="Times New Roman" w:ascii="Times New Roman" w:hAnsi="Times New Roman"/>
          <w:color w:val="1F4E79"/>
        </w:rPr>
        <w:t>Кудрово, ул. Центральная, д.48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5080</wp:posOffset>
            </wp:positionV>
            <wp:extent cx="741680" cy="867410"/>
            <wp:effectExtent l="0" t="0" r="0" b="0"/>
            <wp:wrapTight wrapText="bothSides">
              <wp:wrapPolygon edited="0">
                <wp:start x="-303" y="0"/>
                <wp:lineTo x="-303" y="21328"/>
                <wp:lineTo x="21600" y="21328"/>
                <wp:lineTo x="21600" y="0"/>
                <wp:lineTo x="-30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</w:rPr>
        <w:t>Комитет по образованию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администр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Всеволож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  <w:t>Ленинград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pacing w:val="1"/>
        </w:rPr>
      </w:pPr>
      <w:r>
        <w:rPr>
          <w:rFonts w:cs="Times New Roman" w:ascii="Times New Roman" w:hAnsi="Times New Roman"/>
          <w:b/>
          <w:color w:val="365F91"/>
          <w:spacing w:val="1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pacing w:val="1"/>
        </w:rPr>
      </w:pPr>
      <w:r>
        <w:rPr>
          <w:rFonts w:cs="Times New Roman" w:ascii="Times New Roman" w:hAnsi="Times New Roman"/>
          <w:b/>
          <w:color w:val="365F91"/>
          <w:spacing w:val="1"/>
        </w:rPr>
        <w:t>Муниципа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65F91"/>
          <w:spacing w:val="1"/>
        </w:rPr>
        <w:t>«Всеволожский районный методический центр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УНИЦИП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ЁТ КЛАССНЫХ РУКОВОДИТЕЛЕЙ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color w:val="365F9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color w:val="365F9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365F91"/>
          <w:sz w:val="32"/>
          <w:szCs w:val="32"/>
        </w:rPr>
        <w:t xml:space="preserve">«Направления деятельности классного руководителя в формировании 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color w:val="365F91"/>
          <w:sz w:val="32"/>
          <w:szCs w:val="32"/>
        </w:rPr>
        <w:t>личности - патриота России»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color w:val="365F9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i/>
          <w:i/>
          <w:color w:val="365F9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365F91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3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4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5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6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7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8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9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10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11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72400</wp:posOffset>
            </wp:positionH>
            <wp:positionV relativeFrom="paragraph">
              <wp:posOffset>3429000</wp:posOffset>
            </wp:positionV>
            <wp:extent cx="2343150" cy="1887855"/>
            <wp:effectExtent l="0" t="0" r="0" b="0"/>
            <wp:wrapNone/>
            <wp:docPr id="12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486650</wp:posOffset>
                </wp:positionH>
                <wp:positionV relativeFrom="paragraph">
                  <wp:posOffset>1257300</wp:posOffset>
                </wp:positionV>
                <wp:extent cx="2800350" cy="2171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Модернизация образования —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путь к процветанию Всеволожского район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1pt;mso-wrap-distance-left:2.9pt;mso-wrap-distance-right:2.9pt;mso-wrap-distance-top:2.9pt;mso-wrap-distance-bottom:2.9pt;margin-top:99pt;mso-position-vertical-relative:text;margin-left:58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Модернизация образования —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4"/>
                          <w:szCs w:val="44"/>
                        </w:rPr>
                        <w:t>путь к процветанию Всеволо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48260</wp:posOffset>
            </wp:positionV>
            <wp:extent cx="2973705" cy="2666365"/>
            <wp:effectExtent l="0" t="0" r="0" b="0"/>
            <wp:wrapTight wrapText="bothSides">
              <wp:wrapPolygon edited="0">
                <wp:start x="-99" y="0"/>
                <wp:lineTo x="-99" y="21485"/>
                <wp:lineTo x="21600" y="21485"/>
                <wp:lineTo x="21600" y="0"/>
                <wp:lineTo x="-99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0 октября 2024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г. Кудрово  </w:t>
      </w:r>
    </w:p>
    <w:p>
      <w:pPr>
        <w:pStyle w:val="Style24"/>
        <w:ind w:hanging="0"/>
        <w:jc w:val="center"/>
        <w:rPr>
          <w:rFonts w:ascii="Calibri" w:hAnsi="Calibri" w:cs="Calibri"/>
          <w:b/>
          <w:b/>
          <w:i/>
          <w:i/>
          <w:color w:val="365F91"/>
          <w:sz w:val="22"/>
          <w:szCs w:val="22"/>
        </w:rPr>
      </w:pPr>
      <w:r>
        <w:rPr>
          <w:rFonts w:cs="Calibri" w:ascii="Calibri" w:hAnsi="Calibri"/>
          <w:b/>
          <w:i/>
          <w:color w:val="365F91"/>
          <w:sz w:val="22"/>
          <w:szCs w:val="22"/>
        </w:rPr>
      </w:r>
    </w:p>
    <w:p>
      <w:pPr>
        <w:pStyle w:val="Style24"/>
        <w:ind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24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а слё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2100</wp:posOffset>
                </wp:positionH>
                <wp:positionV relativeFrom="paragraph">
                  <wp:posOffset>92075</wp:posOffset>
                </wp:positionV>
                <wp:extent cx="4929505" cy="60921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"/>
                              <w:gridCol w:w="2584"/>
                              <w:gridCol w:w="38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ыступа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.30-11.0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егистрация участник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.00 -11.1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Открытие Слёта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Федоренко Ирина Петров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едатель Комитета по образованию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волож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.10-11.4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граждение лучших классных руководителей муниципальной системы образования Всеволо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.40-11.5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Творческий подаро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Ансамбль русской музыки и песни «Узор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1.50-12.0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Приветственное слово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Васютенкова Инна Викто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ведующий кафедрой педагог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 психологии ГАОУ ДПО «ЛОИ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.00-12.15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Об итогах Всероссийского Форума классных руководителей 2024 год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  <w:t>Голопятенко Виктория Геннадье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ол Всероссийского форума классных 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Ленинградской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етник по воспит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У «Бугровская СОШ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2.15-12.40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оспитание патриот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и гражданина.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ызовы времен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  <w:t>Мачинский Сергей Александров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путат Законодательного собрания Ленинградской области, специальный представитель губернатора Ленинградской области по взаимодействию с воинскими частями в зоне С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12.40-12.5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</w:rPr>
                                    <w:t>Творческий пода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00"/>
                                    </w:rPr>
                                    <w:t>Победитель и лауреат конкурсов патриотическ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Люхина Дарь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Перерыв (переход на интерактивные площад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79.7pt;mso-wrap-distance-left:9pt;mso-wrap-distance-right:9pt;mso-wrap-distance-top:0pt;mso-wrap-distance-bottom:0pt;margin-top:7.25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"/>
                        <w:gridCol w:w="2584"/>
                        <w:gridCol w:w="38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ыступающий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.30-11.00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егистрация участников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.00 -11.1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Открытие Слёта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Федоренко Ирина Петровна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Комитета по образованию администраци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.10-11.40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граждение лучших классных руководителей муниципальной системы образования Всеволожск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.40-11.50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Творческий подарок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нсамбль русской музыки и песни «Узорица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1.50-12.0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риветственное слово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Васютенкова Инна Викто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ведующий кафедрой педагог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 психологии ГАОУ ДПО «ЛОИРО»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.00-12.15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Об итогах Всероссийского Форума классных руководителей 2024 год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>Голопятенко Виктория Геннадье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ол Всероссийского форума классных руково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Ленинградской обла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ник по воспит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У «Бугровская СОШ»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2.15-12.40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оспитание патриот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и гражданина.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ызовы времен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</w:rPr>
                              <w:t>Мачинский Сергей Александрови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путат Законодательного собрания Ленинградской области, специальный представитель губернатора Ленинградской области по взаимодействию с воинскими частями в зоне СВ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12.40-12.50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</w:rPr>
                              <w:t>Творческий подар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</w:rPr>
                              <w:t>Победитель и лауреат конкурсов патриотической пес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</w:rPr>
                              <w:t>Люхина Дарья Сергеевн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12.50-13.00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Перерыв (переход на интерактивные площад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56225</wp:posOffset>
                </wp:positionH>
                <wp:positionV relativeFrom="page">
                  <wp:posOffset>582295</wp:posOffset>
                </wp:positionV>
                <wp:extent cx="5019675" cy="61734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7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835"/>
                              <w:gridCol w:w="354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13.00-14.20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Работа интерактив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Модер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Воспитание патриота России через актив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Воронина Елена Валерьевна,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методист МУ «ВРМЦ», руководитель РМО классных 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нформационно-цифровая среда в воспитании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Яковец Наталья Павловна,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методист МУ «ВР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Формирование россий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ономаренко Елена Владимиро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методист МУ «ВРМЦ», руководитель РМО руководителей школьных музе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4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Деятельность медиацентров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в воспитании патриотизм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Фигура Ольга Андреевна,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руководитель медиацентра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МОБУ «Муринская СОШ 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5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Традиционные семейные ценност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Клундук Юлия Владимиро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методист МУ «ВР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оспитание любви к своей малой Родине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Веззико Татьяна Васи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тодист МУ «ВР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Профилактика угроз безопасности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 экстремальных ситуациях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Васюта Сергей Николаевич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методист МУ «ВР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лощадка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оспитание патриотизма через предме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Балобанова Татьяна Николаев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 xml:space="preserve"> методист МУ «ВРМ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4.20-14.30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Подведение итогов с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6.1pt;mso-wrap-distance-left:9pt;mso-wrap-distance-right:9pt;mso-wrap-distance-top:0pt;mso-wrap-distance-bottom:0pt;margin-top:45.85pt;mso-position-vertical-relative:page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835"/>
                        <w:gridCol w:w="354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13.00-14.20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Работа интерактивных площадо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Модератор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1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Воспитание патриота России через активную деятельность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Воронина Елена Валерьевна,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методист МУ «ВРМЦ», руководитель РМО классных руководителей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2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нформационно-цифровая среда в воспитании информационной безопасности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Яковец Наталья Павловна,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методист МУ «ВРМЦ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3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Формирование российской идентичности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ономаренко Елена Владимировна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методист МУ «ВРМЦ», руководитель РМО руководителей школьных музеев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4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Деятельность медиацентров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в воспитании патриотизм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Фигура Ольга Андреевна,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руководитель медиацентра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МОБУ «Муринская СОШ 3»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5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Традиционные семейные ценности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Клундук Юлия Владимировна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методист МУ «ВРМЦ»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оспитание любви к своей малой Родине в начальной школ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еззико Татьяна Василь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тодист МУ «ВРМЦ»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офилактика угроз безопасности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 экстремальных ситуациях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Васюта Сергей Николаевич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методист МУ «ВРМЦ»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лощадка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оспитание патриотизма через предме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Балобанова Татьяна Николаевна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 методист МУ «ВРМЦ»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4.20-14.30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Подведение итогов слет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Об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567" w:footer="0" w:bottom="426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Таб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000000"/>
      <w:kern w:val="2"/>
      <w:sz w:val="36"/>
      <w:szCs w:val="36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Таб"/>
    <w:basedOn w:val="Normal"/>
    <w:qFormat/>
    <w:pPr>
      <w:tabs>
        <w:tab w:val="clear" w:pos="708"/>
        <w:tab w:val="left" w:pos="99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3:00Z</dcterms:created>
  <dc:creator>Чурикова</dc:creator>
  <dc:description/>
  <cp:keywords/>
  <dc:language>en-US</dc:language>
  <cp:lastModifiedBy>Татьяна Николаевна Балабанова</cp:lastModifiedBy>
  <cp:lastPrinted>2024-10-28T17:06:00Z</cp:lastPrinted>
  <dcterms:modified xsi:type="dcterms:W3CDTF">2024-10-28T14:11:00Z</dcterms:modified>
  <cp:revision>11</cp:revision>
  <dc:subject/>
  <dc:title/>
</cp:coreProperties>
</file>