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мониторинга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учителей к участию в региональной оценке качества образования на основе практики международных сравнительных исследований PISA-2024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В соответствии с распоряжением Комитета по образованию администрации муниципального образования «Всеволожский муниципальный район» Ленинградской области от 18.01.2021 года № 21 «О проведении мониторинга готовности учителей к участию в региональной оценке качества образования на основе практики международных сравнительных исследований PISA-2024» проведен мониторинг готовности педагогов муниципальных общеобразовательных учреждений по вопросам готовности к участию в оценке по модели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 xml:space="preserve"> (далее – Мониторинг).</w:t>
      </w:r>
    </w:p>
    <w:p>
      <w:pPr>
        <w:pStyle w:val="Style2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ординатор и оператор проведения Мониторинга- Муниципальное учреждение </w:t>
      </w:r>
      <w:r>
        <w:rPr>
          <w:rStyle w:val="Style18"/>
          <w:sz w:val="24"/>
          <w:szCs w:val="24"/>
        </w:rPr>
        <w:t>«Всеволожский районный методический центр» (далее - МУ «ВРМЦ»)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4678" w:leader="none"/>
          <w:tab w:val="left" w:pos="5529" w:leader="none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Сроки проведения: с 18 января  по 01 февраля 2021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ониторинг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педагогов общеобразовательных учреждений к участию в региональной оценке качества образования на основе практики международных сравнительных исследований PISA-202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мониторинг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ровня владения педагогами основными понятиями, практикой формирования функциональной грамот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спользования ресурсов сети Интернет по вопросам функциональной грам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офессиональных затруднений педагогов при подготовке к участию в региональной оценке качества образования на основе практики международных сравнительных исследований PISA-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стоверной и объективной информации о готовности педагогических работников общеобразовательных учреждений к участию в региональной оценке качества образования на основе практики международных сравнительных исследований PISA-2024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мониторинг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анкетирования педагогических работников на уровне каждого обще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были проанализированы представленные общеобразовательными учреждениями сводные результаты анкетирования педагогических работ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 о готовности учителей к участию в региональной оценке качества образования на основе практики международных сравнительных исследований PISA-2024 представлена в приложениях 1 и 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редставлены 36 общеобразовательными учреждениями Всеволожского района, подведомственными Комитету по образованию (далее – Учрежде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и участие 1796 педагогических работников учреждений, что составляет 76% от общей численности педагогических работников (2 355 чел.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статистические данные по учителям-предметникам, прошедшим анкет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шедшие анкетирование, чел./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курсы повышения квалификации по вопросам функциональной грамотности,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/ 38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русского языка и 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/ 12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истории и 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/ 6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/ 11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/ 3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/ 3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/ 2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/ 3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/ 3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/ 12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ителя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/ 4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я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/ 2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музыки,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 / 76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чел./ 15%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дный отчет двух Учреждений: МОУ «СОШ пос.им. Морозова», МОБУ «Муринская СОШ №3» - были включены учителя физической культуры – 7 чел., музыки – 2 чел., изобразительного искусства – 1 че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3 учителя прошли курсы повышения квалификации по вопросам функциональной грамотности, что составляет 15% от общей численности учителей-предметников (1 796 человек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и оценивания при анкетирован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понятиями, связанными с функциональной грамотность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актиками формирования и оценки функциональной грамотности (различение процессов формирования и оценки функциональной грамотност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овременными информационными технология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/разрабатывать учебные задания для формирования и оценки Ф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ей формирующего оценивания с учетом критериально-уровневого подхо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команде педагогов, организуя межпредметное взаимодейств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атериалов Открытого банка заданий (методические ресурсы, размещенные на сайте Министерства Просвещения, ФИОКО - PISA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сурса МУ «ВРМЦ» в сети Интернет (раздел Курсы повышения квалификации,  подраздел Вебинары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есурса МУ «ВРМЦ» в сети Интернет в социальной сети ВКонтакт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корректировка рабочих программ с учетом заданий из Открытого ба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вопрос «Какую методическую помощь Вы бы хотели получить, учитывая информацию, размещенную на официальном сайте МУ «ВРМЦ» в сети Интернет (раздел PISA-2024)?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статистические данные анкетирования по вопросам функциональной грамот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и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ываю потребность в повышении квалификации по данному направлению, 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ется, но необходимо совершенствование, 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ается </w:t>
              <w:br/>
              <w:t>хорошо, чел./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основными понятиями, связанными с функциональной грамот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/ 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/ 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/ 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практиками формирования и оценки функциональной грамотности (различение процессов формирования и оценки функциональной грамот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/ 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/ 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/ 1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современными информационными технолог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/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/ 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/ 4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тбирать / разрабатывать учебные задания для формирования и оценки Ф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/ 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/ 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/ 2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практиками развивающего обучения (работа в группах, проектная и исследовательская деятельность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/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/ 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/ 3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технологией формирующего оценивания с учетом критериально-уровневого под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/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/ 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/ 1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ботать в команде педагогов, организуя межпредметное взаимо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/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/ 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/ 4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 период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ьз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атериалов Открытого банка заданий (методические ресурсы, размещенные на сайте Министерства Просвещения, ФИОКО - PISA  и п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/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 / 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/ 2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есурса МУ «ВРМЦ» в сети Интернет (раздел Курсы повышения квалификации,  подраздел Вебина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/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/ 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/ 3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есурса МУ «ВРМЦ» в сети Интернет в социальной сети Вконта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/ 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/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/ 4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корректировка рабочих программ с учетом заданий из Открытого ба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/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/ 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/ 34%</w:t>
            </w:r>
          </w:p>
        </w:tc>
      </w:tr>
    </w:tbl>
    <w:p>
      <w:pPr>
        <w:pStyle w:val="Style19"/>
        <w:tabs>
          <w:tab w:val="clear" w:pos="708"/>
          <w:tab w:val="left" w:pos="9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иторинг готовности педагогов общеобразовательных учреждений к участию в региональной оценке качества образования на основе практики международных сравнительных исследований PISA-2024 выявил наличие затруднений у учителей во всех представленных в анкете критериях; низкий уровень осведомленности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дагоги и</w:t>
      </w:r>
      <w:r>
        <w:rPr>
          <w:color w:val="000000"/>
          <w:sz w:val="24"/>
          <w:szCs w:val="24"/>
        </w:rPr>
        <w:t>спытывают потребность в повышении квалификации по следующим критер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овладении</w:t>
      </w:r>
      <w:r>
        <w:rPr>
          <w:color w:val="000000"/>
          <w:sz w:val="24"/>
          <w:szCs w:val="24"/>
        </w:rPr>
        <w:t xml:space="preserve"> практиками формирования и оценки функциональной грамотности (различение процессов формирования и оценки функциональной грамотности) – 34%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овладении технологией формирующего оценивания с учетом критериально-уровневого подхода – 30%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умении отбирать/разрабатывать учебные задания для формирования и оценки функциональной грамотности – 29%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знаниях об основных понятиях, связанных с функциональной грамотностью – 2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 всем критериям анкеты  педагоги указывают на необходимость совершенствования профессиональных компетенций по вопросам функциональной грамотности (44% - 52% опрошенных).</w:t>
      </w:r>
    </w:p>
    <w:p>
      <w:pPr>
        <w:pStyle w:val="Normal"/>
        <w:jc w:val="both"/>
        <w:rPr/>
      </w:pPr>
      <w:r>
        <w:rPr>
          <w:sz w:val="24"/>
          <w:szCs w:val="24"/>
        </w:rPr>
        <w:t>5. Не и</w:t>
      </w:r>
      <w:r>
        <w:rPr>
          <w:color w:val="000000"/>
          <w:sz w:val="24"/>
          <w:szCs w:val="24"/>
        </w:rPr>
        <w:t>спользуют ресурс МУ «ВРМЦ» в сети Интернет (раздел Курсы повышения квалификации,  подраздел Вебинары) – 4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 и</w:t>
      </w:r>
      <w:r>
        <w:rPr>
          <w:color w:val="000000"/>
          <w:sz w:val="24"/>
          <w:szCs w:val="24"/>
        </w:rPr>
        <w:t>спользуют ресурс МУ «ВРМЦ» в сети Интернет в социальной сети Вконтакте – 4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Используют материалы Открытого банка заданий (методические ресурсы, размещенные на сайте Министерства Просвещения, ФИОКО – PISA) – 21%, частично – 58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На вопрос: </w:t>
      </w:r>
      <w:r>
        <w:rPr>
          <w:sz w:val="24"/>
          <w:szCs w:val="24"/>
        </w:rPr>
        <w:t>«Какую методическую помощь Вы бы хотели получить, учитывая информацию, размещенную на официальном сайте МУ «ВРМЦ» в сети Интернет (раздел PISA-2024)?» основная часть педагогов н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курсов повышения квалификации по вопросам введения и использования оценочного инструментария международных сравнительных исследований в практике образовательной деятельности в соответствии с направлениями оценки функциональной грам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методическую помощь в овладении технологией формирующего оценивания с учетом критериально-уровневого подх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м организациям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ологию и критерии оценки качества образования на основе практики международных исследований качества подготовки обучающихся, утвержденных совместным приказом Министерства просвещения Российской Федерации и Федеральной службой по надзору в сфере образования от 06 мая 2019 года № 590/219, в образовательной деятельности учрежд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нк данных учителей ОУ (в том числе учителей русского языка, математики, физики, химии, биологии с определением индивидуальной траектории профессионального развития) с целью подготовки педагогов к участию в исследовании PISA в 2024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править педагогических работников Учреждения на курсы повышения квалификации по вопросам введения и использования оценочного инструментария международных сравнительных исследований в практику образовательной деятельности в соответствии с направлениями оценки функциональной грамот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в план работы корректировку рабочих программ с учетом заданий из Открытого банк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ие учителей-предметников ОУ в семинарах, вебинарах (ВКС) по вопросам подготовки к участию в исследовании по модели PISA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ационное обеспечение открытости и объективности проведения оценки по модели PISA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тематику работы предметных школьных методических объединений вопросы введения и использования оценочного инструментария международных сравнительных исследований в практику образовательн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озможность сетевого взаимодействия с Детским технопарком «Кванториум» на базе ГБПОУ «Всеволожский агропромышленный техникум» для проведения совместных мероприятий по вопросам развития естественнонаучных и инженерных компетенций обучающих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ководителям районных методических объедин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нести корректировки в план работы мероприятия по подготовке к участию в региональной оценке качества образования на основе практики международных сравнительных исследований PISA-2024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 возможность проведения практико-ориентированных семинаров по вопросам, вызывающим затруднения у педагогических работник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методическое сопровождение педагогам в овладении технологией формирующего оценивания с учетом критериально-уровневого подход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тематику муниципальных методических мероприятий вопросы введения и использования оценочного инструментария международных сравнительных исследований в практике образовательн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тематику работы предметных районных методических объединений вопросы введения и использования оценочного инструментария международных сравнительных исследований в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8.02.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ист  МУ «ВРМЦ»</w:t>
        <w:tab/>
        <w:t xml:space="preserve">                                                                                       Т.В.Везикк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унк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пункт"/>
    <w:basedOn w:val="Style20"/>
    <w:qFormat/>
    <w:pPr>
      <w:numPr>
        <w:ilvl w:val="0"/>
        <w:numId w:val="2"/>
      </w:numPr>
      <w:tabs>
        <w:tab w:val="clear" w:pos="708"/>
        <w:tab w:val="left" w:pos="851" w:leader="none"/>
        <w:tab w:val="left" w:pos="993" w:leader="none"/>
      </w:tabs>
      <w:spacing w:before="0" w:after="0"/>
      <w:ind w:left="0" w:firstLine="709"/>
      <w:contextualSpacing w:val="false"/>
      <w:jc w:val="both"/>
    </w:pPr>
    <w:rPr>
      <w:sz w:val="28"/>
      <w:szCs w:val="28"/>
      <w:lang w:val="ru-RU"/>
    </w:rPr>
  </w:style>
  <w:style w:type="paragraph" w:styleId="Style22">
    <w:name w:val="подпункт"/>
    <w:basedOn w:val="Style21"/>
    <w:qFormat/>
    <w:pPr>
      <w:numPr>
        <w:ilvl w:val="0"/>
        <w:numId w:val="2"/>
      </w:numPr>
      <w:tabs>
        <w:tab w:val="clear" w:pos="993"/>
        <w:tab w:val="left" w:pos="0" w:leader="none"/>
        <w:tab w:val="left" w:pos="709" w:leader="none"/>
        <w:tab w:val="left" w:pos="851" w:leader="none"/>
        <w:tab w:val="left" w:pos="1134" w:leader="none"/>
      </w:tabs>
      <w:ind w:left="0" w:firstLine="567"/>
    </w:pPr>
    <w:rPr/>
  </w:style>
  <w:style w:type="paragraph" w:styleId="1">
    <w:name w:val="под1"/>
    <w:basedOn w:val="Style22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709" w:leader="none"/>
        <w:tab w:val="left" w:pos="851" w:leader="none"/>
        <w:tab w:val="left" w:pos="1134" w:leader="none"/>
      </w:tabs>
      <w:ind w:left="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07:00Z</dcterms:created>
  <dc:creator>Name</dc:creator>
  <dc:description/>
  <cp:keywords/>
  <dc:language>en-US</dc:language>
  <cp:lastModifiedBy>sek</cp:lastModifiedBy>
  <cp:lastPrinted>2014-11-15T13:51:00Z</cp:lastPrinted>
  <dcterms:modified xsi:type="dcterms:W3CDTF">2021-03-01T13:45:00Z</dcterms:modified>
  <cp:revision>262</cp:revision>
  <dc:subject/>
  <dc:title/>
</cp:coreProperties>
</file>