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rPr/>
      </w:pPr>
      <w:r>
        <w:rPr/>
        <w:t xml:space="preserve">Приложение № 7 к Положению о муниципальном фестивале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конкурсных мероприятий в номинации </w:t>
      </w:r>
    </w:p>
    <w:p>
      <w:pPr>
        <w:pStyle w:val="Style61"/>
        <w:rPr/>
      </w:pPr>
      <w:r>
        <w:rPr/>
        <w:t xml:space="preserve">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Style48"/>
        <w:numPr>
          <w:ilvl w:val="0"/>
          <w:numId w:val="7"/>
        </w:numPr>
        <w:ind w:left="0" w:firstLine="851"/>
        <w:rPr/>
      </w:pPr>
      <w:r>
        <w:rPr/>
        <w:t>Общие положения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Настоящий порядок (далее – Порядок) регулирует процедуру проведения конкурсных мероприятий (далее – Конкурс)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(далее – Номинация) в рамках Муниципального фестиваля педагогического мастерства «Профессиональный успех»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Порядок определяет последовательность Конкурса в Номинации, включая отбор лауреатов и победителей Конкурса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Участники Конкурса - учителя  общеобразовательных учреждений, реализующих общеобразовательные программы начального общего, основного общего и среднего общего образования, имеющие стаж педагогической работы свыше 3-х лет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Конкурс проводится в один тур. Конкурсное задание – представление документов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Участники конкурса.</w:t>
      </w:r>
    </w:p>
    <w:p>
      <w:pPr>
        <w:pStyle w:val="Style52"/>
        <w:numPr>
          <w:ilvl w:val="0"/>
          <w:numId w:val="7"/>
        </w:numPr>
        <w:ind w:left="0" w:firstLine="567"/>
        <w:jc w:val="left"/>
        <w:rPr/>
      </w:pPr>
      <w:r>
        <w:rPr/>
        <w:t>2.1. В Конкурсе могут принимать участие учителя, отвечающие нижеперечисленным критериям (далее – Участники):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 xml:space="preserve">2.2.1. Учителя, основным местом работы которых является Учреждение, реализующее образовательные программы начального общего образования, основного общего образования и среднего общего образования, при следующем минимальном объеме учебной нагрузки: 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учитель – 18 часов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учитель малокомплектной школы – 9 часов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учителя, совмещающие педагогическую деятельность с руководящей должностью – 9 часов.</w:t>
      </w:r>
    </w:p>
    <w:p>
      <w:pPr>
        <w:pStyle w:val="Style54"/>
        <w:rPr/>
      </w:pPr>
      <w:r>
        <w:rPr/>
        <w:tab/>
        <w:t>Лица, осуществляющие только административные или организационные функции в Учреждениях, право на участие в конкурсе не имеют.</w:t>
      </w:r>
    </w:p>
    <w:p>
      <w:pPr>
        <w:pStyle w:val="14"/>
        <w:numPr>
          <w:ilvl w:val="0"/>
          <w:numId w:val="0"/>
        </w:numPr>
        <w:tabs>
          <w:tab w:val="left" w:pos="851" w:leader="none"/>
          <w:tab w:val="left" w:pos="993" w:leader="none"/>
        </w:tabs>
        <w:spacing w:before="120" w:after="120"/>
        <w:ind w:left="0" w:firstLine="284"/>
        <w:contextualSpacing w:val="false"/>
        <w:rPr/>
      </w:pPr>
      <w:r>
        <w:rPr/>
        <w:t>2.2.2. Учитель должен иметь: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высшее педагогическое образование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высшую или первую квалификационную категорию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стаж педагогической работы по специальности в общеобразовательном учреждении не менее 3 лет.</w:t>
      </w:r>
    </w:p>
    <w:p>
      <w:pPr>
        <w:pStyle w:val="14"/>
        <w:numPr>
          <w:ilvl w:val="0"/>
          <w:numId w:val="0"/>
        </w:numPr>
        <w:tabs>
          <w:tab w:val="left" w:pos="851" w:leader="none"/>
          <w:tab w:val="left" w:pos="993" w:leader="none"/>
        </w:tabs>
        <w:spacing w:before="120" w:after="120"/>
        <w:ind w:left="0" w:firstLine="284"/>
        <w:contextualSpacing w:val="false"/>
        <w:rPr/>
      </w:pPr>
      <w:r>
        <w:rPr/>
        <w:t>2.2.3. Учитель должен иметь следующие профессиональные достижения: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 xml:space="preserve">- высокие результаты учебных достижений обучающихся при их позитивной динамике за последние три года; 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>
          <w:rFonts w:cs="Arial"/>
        </w:rPr>
        <w:t>- высокие результаты внеурочной деятельности обучающихся по учебному предмету</w:t>
      </w:r>
      <w:r>
        <w:rPr/>
        <w:t xml:space="preserve">; 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создание учителем условий для приобретения обучающимися позитивного социального опыта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создание учителем условий для адресной работы с различными категориями обучающихся (одаренные дети; дети  из социально неблагополучных семей;  дети, попавшие в трудные жизненные ситуации; дети из семей мигрантов; дети-сироты, оставшихся без попечения родителей;  дети-инвалиды и дети с ограниченными возможностями здоровья;  дети с девиантным (общественно опасным) поведением)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 или электронного обучения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 xml:space="preserve"> </w:t>
      </w:r>
      <w:r>
        <w:rPr/>
        <w:t>- непрерывность профессионального развития учителя</w:t>
      </w:r>
      <w:r>
        <w:rPr>
          <w:b/>
          <w:sz w:val="22"/>
          <w:szCs w:val="22"/>
        </w:rPr>
        <w:t>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2.3. Выдвижение учителей на участие в Конкурсе производится с их согласия </w:t>
      </w:r>
      <w:r>
        <w:rPr>
          <w:iCs/>
        </w:rPr>
        <w:t>заявителями</w:t>
      </w:r>
      <w:r>
        <w:rPr/>
        <w:t>, в качестве которых выступают: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органы самоуправления, обеспечивающие государственно-общественный характер управления (далее – ГОУ)  образовательным учреждением (Совет образовательного учреждения, Попечительский совет, Управляющий совет, иные органы самоуправления, предусмотренные уставом образовательной организации)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профессиональная педагогическая ассоциация или объединение, созданные в установленном порядке (предметные методические объединения, ассоциации по образовательным технологиям, профессиональные союзы, кафедры и иные предметные объединения Учреждений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2.4. Руководитель Учреждения несет персональную ответственность за предоставленную в оргкомитет информацию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 xml:space="preserve">3. Содержание Конкурса. </w:t>
      </w:r>
    </w:p>
    <w:p>
      <w:pPr>
        <w:pStyle w:val="Style63"/>
        <w:rPr/>
      </w:pPr>
      <w:r>
        <w:rPr>
          <w:i/>
        </w:rPr>
        <w:tab/>
      </w:r>
      <w:r>
        <w:rPr/>
        <w:t xml:space="preserve">В ходе конкурса предполагается дать оценку: 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способности учителя к самоанализу своей деятельности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системе работы педагога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>- творческой составляющей работы педагога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/>
      </w:pPr>
      <w:r>
        <w:rPr/>
        <w:t xml:space="preserve">- широте кругозора педагога и его надпредметной компетентности; 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владению педагогом передовыми, современными педагогическими технологиями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гуманистической ориентации педагога, нацеленной на развитие личности обучающегося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284" w:hanging="284"/>
        <w:contextualSpacing w:val="false"/>
        <w:rPr>
          <w:color w:val="FF6600"/>
        </w:rPr>
      </w:pPr>
      <w:r>
        <w:rPr/>
        <w:t>- владению педагогикой общения и сотрудничества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созданию системы по ликвидации пробелов в знаниях у часто болеющих и слабоуспевающих и низко мотивированных обучающихся;</w:t>
      </w:r>
    </w:p>
    <w:p>
      <w:pPr>
        <w:pStyle w:val="Style5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rPr/>
      </w:pPr>
      <w:r>
        <w:rPr/>
        <w:t>- распространению собственного положительного педагогического опыта через открытые уроки, семинары, педагогические советы и часы, наставничество, средства массовой информации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 Порядок проведения Конкурса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1. Сроки проведения: февраль - апрель текущего учебного года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2. Работа экспертной комиссии и подведение итогов: апрель текущего учебного года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 xml:space="preserve">4.3. Заявки, оформленные в соответствии с </w:t>
      </w:r>
      <w:hyperlink w:anchor="_к_Порядку_проведения">
        <w:r>
          <w:rPr>
            <w:rStyle w:val="InternetLink"/>
          </w:rPr>
          <w:t>Приложением № 1</w:t>
        </w:r>
      </w:hyperlink>
      <w:r>
        <w:rPr/>
        <w:t xml:space="preserve"> к Порядку, заверенные подписью руководителя Учреждения и печатью, председателя органа ГОУ и печатью учреждения и подписанные Участником, принимаются по электронной почте на адрес Оргкомитета в сканированном виде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4. Участники представляют в Оргкомитет пакет документов (все документы и материалы без исключения необходимо представить полностью в двух видах - печатном и электронном) согласно Перечню документов и требованиям к их оформлению (</w:t>
      </w:r>
      <w:hyperlink w:anchor="_к_Порядку_проведения_1">
        <w:r>
          <w:rPr>
            <w:rStyle w:val="InternetLink"/>
          </w:rPr>
          <w:t>Приложение № 2</w:t>
        </w:r>
      </w:hyperlink>
      <w:r>
        <w:rPr/>
        <w:t xml:space="preserve"> к настоящему Порядку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Решение (выписка из решения) коллегиального органа управления Учреждения о выдвижении учителя (</w:t>
      </w:r>
      <w:hyperlink w:anchor="_к_Порядку_проведения_2">
        <w:r>
          <w:rPr>
            <w:rStyle w:val="InternetLink"/>
          </w:rPr>
          <w:t>Приложение № 3</w:t>
        </w:r>
      </w:hyperlink>
      <w:r>
        <w:rPr/>
        <w:t xml:space="preserve"> к Порядку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Визитная карточка Участника (</w:t>
      </w:r>
      <w:hyperlink w:anchor="_к_Порядку_проведения_3">
        <w:r>
          <w:rPr>
            <w:rStyle w:val="InternetLink"/>
          </w:rPr>
          <w:t>Приложение № 4</w:t>
        </w:r>
      </w:hyperlink>
      <w:r>
        <w:rPr/>
        <w:t xml:space="preserve"> к Порядку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Заявление о согласии на обработку персональных данных Участника (</w:t>
      </w:r>
      <w:hyperlink w:anchor="_к_Порядку_проведения_4">
        <w:r>
          <w:rPr>
            <w:rStyle w:val="InternetLink"/>
          </w:rPr>
          <w:t>Приложение № 5</w:t>
        </w:r>
      </w:hyperlink>
      <w:r>
        <w:rPr/>
        <w:t xml:space="preserve"> к Порядку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 xml:space="preserve">Аналитическая справка Участника составляется в соответствии с </w:t>
      </w:r>
      <w:hyperlink w:anchor="_к_Порядку_проведения_1">
        <w:r>
          <w:rPr>
            <w:rStyle w:val="InternetLink"/>
          </w:rPr>
          <w:t>Приложением № 2</w:t>
        </w:r>
      </w:hyperlink>
      <w:r>
        <w:rPr/>
        <w:t xml:space="preserve"> к Порядку (раздел «Рекомендации к исполнению конкурсных материалов»)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5. Материалы, представленные на Конкурс, не рецензируются и не возвращаются.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6. На каждого Участника членом конкурсной комиссии заполняется экспертное заключение оценки деятельности учителя - участника Конкурса по критериям оценки (</w:t>
      </w:r>
      <w:hyperlink w:anchor="_к_Порядку_проведения_5">
        <w:r>
          <w:rPr>
            <w:rStyle w:val="InternetLink"/>
          </w:rPr>
          <w:t>Приложение № 6</w:t>
        </w:r>
      </w:hyperlink>
      <w:r>
        <w:rPr/>
        <w:t xml:space="preserve"> к Порядку). </w:t>
      </w:r>
    </w:p>
    <w:p>
      <w:pPr>
        <w:pStyle w:val="Style56"/>
        <w:numPr>
          <w:ilvl w:val="0"/>
          <w:numId w:val="0"/>
        </w:numPr>
        <w:spacing w:before="120" w:after="120"/>
        <w:ind w:left="0" w:firstLine="567"/>
        <w:contextualSpacing w:val="false"/>
        <w:rPr/>
      </w:pPr>
      <w:r>
        <w:rPr/>
        <w:t>4.7. По итогам тура на основании рейтинговых оценок, выставляемых жюри Конкурса, определяются победители и лауреаты Конкурса. Число победителей и лауреатов определяется жюри Конкурса.</w:t>
      </w:r>
    </w:p>
    <w:p>
      <w:pPr>
        <w:pStyle w:val="Style52"/>
        <w:numPr>
          <w:ilvl w:val="0"/>
          <w:numId w:val="0"/>
        </w:numPr>
        <w:ind w:left="0" w:firstLine="567"/>
        <w:rPr/>
      </w:pPr>
      <w:r>
        <w:rPr/>
        <w:t>4.8. Победители Конкурса направляются для участия во Всероссийском конкурсе лучших учителей общеобразовательных учреждений в рамках приоритетного национального проекта «Образование».</w:t>
      </w:r>
    </w:p>
    <w:p>
      <w:pPr>
        <w:pStyle w:val="Style48"/>
        <w:numPr>
          <w:ilvl w:val="0"/>
          <w:numId w:val="0"/>
        </w:numPr>
        <w:ind w:left="851" w:hanging="0"/>
        <w:rPr/>
      </w:pPr>
      <w:r>
        <w:rPr/>
        <w:t>5. Награждение.</w:t>
      </w:r>
    </w:p>
    <w:p>
      <w:pPr>
        <w:pStyle w:val="Style52"/>
        <w:numPr>
          <w:ilvl w:val="0"/>
          <w:numId w:val="0"/>
        </w:numPr>
        <w:ind w:left="0" w:firstLine="567"/>
        <w:rPr/>
      </w:pPr>
      <w:r>
        <w:rPr/>
        <w:t>5.1. Победителям Конкурса вручается диплом «Победитель муниципального конкурса лучших учителей общеобразовательных учреждений МО «Всеволожский муниципальный район» Ленинградской области в рамках приоритетного национального проекта «Образование» с указанием соответствующего года. Победитель награждается денежной премией в размере 10 тысяч рублей.</w:t>
      </w:r>
    </w:p>
    <w:p>
      <w:pPr>
        <w:pStyle w:val="Style52"/>
        <w:numPr>
          <w:ilvl w:val="0"/>
          <w:numId w:val="0"/>
        </w:numPr>
        <w:ind w:left="0" w:firstLine="567"/>
        <w:rPr/>
      </w:pPr>
      <w:r>
        <w:rPr/>
        <w:t xml:space="preserve">5.2. Лауреатам Конкурса вручается диплом «Лауреат муниципального конкурса «Лучший учитель года» с указанием соответствующего года. </w:t>
      </w:r>
    </w:p>
    <w:p>
      <w:pPr>
        <w:pStyle w:val="Style52"/>
        <w:numPr>
          <w:ilvl w:val="0"/>
          <w:numId w:val="0"/>
        </w:numPr>
        <w:ind w:left="567" w:hanging="0"/>
        <w:rPr/>
      </w:pPr>
      <w:r>
        <w:rPr/>
        <w:t>5.3. Участникам Конкурса вручаются сертификаты участника Конкурса.</w:t>
      </w:r>
    </w:p>
    <w:p>
      <w:pPr>
        <w:pStyle w:val="Style52"/>
        <w:numPr>
          <w:ilvl w:val="0"/>
          <w:numId w:val="0"/>
        </w:numPr>
        <w:ind w:left="0" w:firstLine="567"/>
        <w:rPr/>
      </w:pPr>
      <w:r>
        <w:rPr/>
        <w:t xml:space="preserve">5.4. Денежные премии Конкурса перечисляются на личный расчетный счет победителя, открытый в кредитной коммерческой организации. Основанием для перечисления денежных премий является распоряжение Комитета по образованию об итогах проведения Конкурса. </w:t>
      </w:r>
    </w:p>
    <w:p>
      <w:pPr>
        <w:pStyle w:val="Style52"/>
        <w:numPr>
          <w:ilvl w:val="0"/>
          <w:numId w:val="0"/>
        </w:numPr>
        <w:ind w:left="0" w:firstLine="567"/>
        <w:rPr/>
      </w:pPr>
      <w:r>
        <w:rPr/>
        <w:t>5.5. Начисления на премию и страховые взносы выплачиваются за счет целевых средств, выделенных МУ «ВРМЦ» в рамках подпрограммы «Развитие кадрового потенциала системы образования» муниципальной программы «Современное образование во Всеволожском муниципальном районе  Ленинградской области».</w:t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>Приложение № 1</w:t>
      </w:r>
    </w:p>
    <w:p>
      <w:pPr>
        <w:pStyle w:val="Heading3"/>
        <w:ind w:left="4536" w:hanging="0"/>
        <w:jc w:val="both"/>
        <w:rPr/>
      </w:pPr>
      <w:bookmarkStart w:id="0" w:name="_к_Порядку_проведения"/>
      <w:bookmarkEnd w:id="0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Style6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C2C2C"/>
        </w:rPr>
        <w:t>(полное наименование общеобразовательной организации)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ыдвигает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  <w:t>(фамилия, имя, отчество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  <w:t>(занимаемая должность, место работы)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61"/>
        <w:rPr/>
      </w:pPr>
      <w:r>
        <w:rPr>
          <w:color w:val="2C2C2C"/>
          <w:sz w:val="24"/>
          <w:szCs w:val="24"/>
        </w:rPr>
        <w:t xml:space="preserve"> </w:t>
      </w:r>
      <w:r>
        <w:rPr>
          <w:color w:val="2C2C2C"/>
          <w:sz w:val="24"/>
          <w:szCs w:val="24"/>
        </w:rPr>
        <w:t>для  участия  в</w:t>
      </w:r>
      <w:r>
        <w:rPr>
          <w:sz w:val="24"/>
          <w:szCs w:val="24"/>
        </w:rPr>
        <w:t xml:space="preserve"> муниципальном конкурсе 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лучших учителей общеобразовательных организаций</w:t>
      </w:r>
    </w:p>
    <w:p>
      <w:pPr>
        <w:pStyle w:val="Style61"/>
        <w:ind w:left="567" w:right="963" w:hanging="0"/>
        <w:rPr>
          <w:sz w:val="24"/>
          <w:szCs w:val="24"/>
        </w:rPr>
      </w:pPr>
      <w:r>
        <w:rPr>
          <w:sz w:val="24"/>
          <w:szCs w:val="24"/>
        </w:rPr>
        <w:t>МО «Всеволожский муниципальный район» Ленинградской области</w:t>
      </w:r>
    </w:p>
    <w:p>
      <w:pPr>
        <w:pStyle w:val="Style61"/>
        <w:tabs>
          <w:tab w:val="clear" w:pos="708"/>
          <w:tab w:val="left" w:pos="9214" w:leader="none"/>
        </w:tabs>
        <w:ind w:left="851" w:hanging="0"/>
        <w:rPr/>
      </w:pPr>
      <w:r>
        <w:rPr>
          <w:sz w:val="24"/>
          <w:szCs w:val="24"/>
        </w:rPr>
        <w:t>в рамках приоритетного национального проекта «Образование» в 2018 году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основание выдвижения*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>Претендент на участие в Конкурсе**</w:t>
        <w:tab/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2C2C2C"/>
          <w:sz w:val="24"/>
          <w:szCs w:val="24"/>
        </w:rPr>
        <w:t>/</w:t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  <w:t>/</w:t>
      </w:r>
    </w:p>
    <w:p>
      <w:pPr>
        <w:pStyle w:val="HTML1"/>
        <w:ind w:left="851" w:hanging="0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 xml:space="preserve">Председатель органа ГОУ МОУ                </w:t>
        <w:tab/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2C2C2C"/>
          <w:sz w:val="24"/>
          <w:szCs w:val="24"/>
        </w:rPr>
        <w:t>/</w:t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  <w:t>/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</w:r>
    </w:p>
    <w:p>
      <w:pPr>
        <w:pStyle w:val="HTML1"/>
        <w:ind w:left="709" w:hanging="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 xml:space="preserve">Директор МОУ                </w:t>
        <w:tab/>
        <w:tab/>
        <w:tab/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2C2C2C"/>
          <w:sz w:val="24"/>
          <w:szCs w:val="24"/>
        </w:rPr>
        <w:t>/</w:t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ab/>
        <w:tab/>
        <w:t>/</w:t>
      </w:r>
    </w:p>
    <w:p>
      <w:pPr>
        <w:pStyle w:val="HTML1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ab/>
      </w:r>
      <w:r>
        <w:rPr>
          <w:rFonts w:cs="Times New Roman" w:ascii="Times New Roman" w:hAnsi="Times New Roman"/>
          <w:color w:val="2C2C2C"/>
          <w:sz w:val="16"/>
          <w:szCs w:val="16"/>
        </w:rPr>
        <w:t>М.П.</w:t>
      </w:r>
    </w:p>
    <w:p>
      <w:pPr>
        <w:pStyle w:val="HTML1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ind w:left="851" w:right="821" w:hanging="0"/>
        <w:jc w:val="both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*В  представлении  дается  краткое  обоснование  выдвижения  участника на конкурс (достижения/успехи в профессиональной деятельности за три полных года,  внедрение и практическое применение достигнутых результатов, их значение для развития системы образования, личностные и профессиональные качества).</w:t>
      </w:r>
    </w:p>
    <w:p>
      <w:pPr>
        <w:pStyle w:val="HTML1"/>
        <w:ind w:left="851" w:right="821" w:hanging="0"/>
        <w:jc w:val="both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Представление печатается на бланке выдвигающей организации и подписывается руководителем.</w:t>
      </w:r>
    </w:p>
    <w:p>
      <w:pPr>
        <w:pStyle w:val="HTML1"/>
        <w:ind w:left="851" w:right="821" w:hanging="0"/>
        <w:jc w:val="both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</w:r>
    </w:p>
    <w:p>
      <w:pPr>
        <w:pStyle w:val="Normal"/>
        <w:ind w:left="851" w:right="8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** Своей подписью претендент подтверждает свое согласие на участие в конкурсе.</w:t>
      </w:r>
    </w:p>
    <w:p>
      <w:pPr>
        <w:pStyle w:val="Style64"/>
        <w:jc w:val="both"/>
        <w:rPr/>
      </w:pPr>
      <w:r>
        <w:rPr/>
        <w:t>Приложение № 2</w:t>
      </w:r>
    </w:p>
    <w:p>
      <w:pPr>
        <w:pStyle w:val="Heading3"/>
        <w:ind w:left="4536" w:hanging="0"/>
        <w:jc w:val="both"/>
        <w:rPr/>
      </w:pPr>
      <w:bookmarkStart w:id="1" w:name="_к_Порядку_проведения_1"/>
      <w:bookmarkEnd w:id="1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Heading"/>
        <w:rPr>
          <w:b w:val="false"/>
          <w:b w:val="false"/>
          <w:bCs w:val="false"/>
          <w:sz w:val="22"/>
          <w:szCs w:val="28"/>
          <w:lang w:val="ru-RU"/>
        </w:rPr>
      </w:pPr>
      <w:r>
        <w:rPr>
          <w:b w:val="false"/>
          <w:bCs w:val="false"/>
          <w:sz w:val="22"/>
          <w:szCs w:val="28"/>
          <w:lang w:val="ru-RU"/>
        </w:rPr>
      </w:r>
    </w:p>
    <w:p>
      <w:pPr>
        <w:pStyle w:val="Style62"/>
        <w:jc w:val="center"/>
        <w:rPr/>
      </w:pPr>
      <w:r>
        <w:rPr/>
        <w:t>Перечень документов,</w:t>
      </w:r>
    </w:p>
    <w:p>
      <w:pPr>
        <w:pStyle w:val="Style62"/>
        <w:jc w:val="center"/>
        <w:rPr/>
      </w:pPr>
      <w:r>
        <w:rPr/>
        <w:t>предоставляемых Претендентом в конкурсную комиссию</w:t>
      </w:r>
    </w:p>
    <w:p>
      <w:pPr>
        <w:pStyle w:val="Style62"/>
        <w:jc w:val="center"/>
        <w:rPr>
          <w:szCs w:val="28"/>
        </w:rPr>
      </w:pPr>
      <w:r>
        <w:rPr/>
        <w:t>и требования к их оформлению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Cs/>
          <w:color w:val="333333"/>
          <w:sz w:val="18"/>
          <w:szCs w:val="28"/>
        </w:rPr>
      </w:pPr>
      <w:r>
        <w:rPr>
          <w:rFonts w:cs="Arial" w:ascii="Arial" w:hAnsi="Arial"/>
          <w:bCs/>
          <w:color w:val="333333"/>
          <w:sz w:val="18"/>
          <w:szCs w:val="28"/>
        </w:rPr>
      </w:r>
    </w:p>
    <w:p>
      <w:pPr>
        <w:pStyle w:val="Style63"/>
        <w:jc w:val="center"/>
        <w:rPr/>
      </w:pPr>
      <w:r>
        <w:rPr/>
        <w:t xml:space="preserve">Общие требования </w:t>
      </w:r>
    </w:p>
    <w:p>
      <w:pPr>
        <w:pStyle w:val="Style63"/>
        <w:jc w:val="center"/>
        <w:rPr/>
      </w:pPr>
      <w:r>
        <w:rPr/>
        <w:t>к оформлению папки профессиональных достижений Претендента</w:t>
      </w:r>
    </w:p>
    <w:p>
      <w:pPr>
        <w:pStyle w:val="Style63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 xml:space="preserve">Все материалы комплектуются в одну папку (см. Порядок документов в папке профессиональных достижений Претендента). 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ab/>
        <w:tab/>
        <w:t>Документы портфолио вкладываются по два в каждый файл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На корешке обложки папки обязательно указывается: ФИО конкурсанта, общеобразовательная организация, район (город).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ab/>
        <w:t xml:space="preserve">Все сопроводительные документы и рабочие материалы в электронном варианте следует представлять на диске CD-RW в бумажном конверте. На конверте необходимо указать город (район), ФИО учителя и его должность, год участия в конкурсе. Общий объем материалов на электронном носителе </w:t>
      </w:r>
      <w:r>
        <w:rPr>
          <w:b/>
        </w:rPr>
        <w:t>не должен превышать 100</w:t>
      </w:r>
      <w:r>
        <w:rPr/>
        <w:t xml:space="preserve"> </w:t>
      </w:r>
      <w:r>
        <w:rPr>
          <w:b/>
        </w:rPr>
        <w:t>мегабайт.</w:t>
      </w:r>
      <w:r>
        <w:rPr/>
        <w:t xml:space="preserve"> Все материалы рекомендовано размещать в  </w:t>
      </w:r>
      <w:r>
        <w:rPr>
          <w:rStyle w:val="StrongEmphasis"/>
          <w:color w:val="333333"/>
        </w:rPr>
        <w:t>формате PDF (Portable Document Format).</w:t>
      </w:r>
      <w:r>
        <w:rPr/>
        <w:t xml:space="preserve"> Диск с материалами должен оставаться с «открытым протоколом) - т.е. с возможностью внесения последующих изменений и корректировки содержания.</w:t>
      </w:r>
    </w:p>
    <w:p>
      <w:pPr>
        <w:pStyle w:val="Heading"/>
        <w:rPr>
          <w:b w:val="false"/>
          <w:b w:val="false"/>
        </w:rPr>
      </w:pPr>
      <w:r>
        <w:rPr/>
        <w:t>Рекомендации к исполнению конкурсных материалов:</w:t>
      </w:r>
    </w:p>
    <w:p>
      <w:pPr>
        <w:pStyle w:val="Style54"/>
        <w:rPr/>
      </w:pPr>
      <w:r>
        <w:rPr/>
        <w:t xml:space="preserve">а) в информации о профессиональных достижениях учителя (далее - </w:t>
      </w:r>
      <w:r>
        <w:rPr>
          <w:b/>
          <w:u w:val="single"/>
        </w:rPr>
        <w:t>аналитическая записка</w:t>
      </w:r>
      <w:r>
        <w:rPr/>
        <w:t xml:space="preserve">) представляется обоснование педагогической деятельности претендента как высококвалифицированного педагога, характеризуемого по учебным достижениям обучающихся и владению педагогом современными эффективными технологиями обучения;  обеспечивающего развитие обучающихся средствами своего предмета в рамках внеучебной деятельности и дополнительного образования (достижения в конкурсах, олимпиадах, конференциях и др.); как классного руководителя, успешно взаимодействующего с обучающимися, их родителями и социумом; </w:t>
      </w:r>
    </w:p>
    <w:p>
      <w:pPr>
        <w:pStyle w:val="Style54"/>
        <w:rPr/>
      </w:pPr>
      <w:r>
        <w:rPr/>
        <w:tab/>
        <w:t>в аналитической записке важно отразить профессиональную деятельность претендента по распространению своего опыта и достижений среди коллег, публичное представление своих достижений в статьях, выступлениях, учебно-методических разработках и др.; по участию в Конкурсах;</w:t>
      </w:r>
    </w:p>
    <w:p>
      <w:pPr>
        <w:pStyle w:val="Style54"/>
        <w:rPr/>
      </w:pPr>
      <w:r>
        <w:rPr/>
        <w:t>б) все документы (грамоты, дипломы, отзывы, рекомендации, экспертные заключения и т.д.) подтверждающие профессиональные достижения и деятельность учителя, размещаются в приложении к аналитической записке;</w:t>
      </w:r>
    </w:p>
    <w:p>
      <w:pPr>
        <w:pStyle w:val="Style54"/>
        <w:rPr/>
      </w:pPr>
      <w:r>
        <w:rPr/>
        <w:tab/>
        <w:t>материал аналитической записки</w:t>
      </w:r>
      <w:r>
        <w:rPr>
          <w:b/>
        </w:rPr>
        <w:t xml:space="preserve"> </w:t>
      </w:r>
      <w:r>
        <w:rPr/>
        <w:t>должен быть</w:t>
      </w:r>
      <w:r>
        <w:rPr>
          <w:b/>
        </w:rPr>
        <w:t xml:space="preserve"> </w:t>
      </w:r>
      <w:r>
        <w:rPr/>
        <w:t>оформлен строго в соответствии с предлагаемым Перечнем и предъявляемым к ним требованиям; использование старых форм недопустимо.</w:t>
      </w:r>
    </w:p>
    <w:p>
      <w:pPr>
        <w:pStyle w:val="Style54"/>
        <w:rPr/>
      </w:pPr>
      <w:r>
        <w:rPr/>
        <w:t xml:space="preserve">      </w:t>
      </w:r>
      <w:r>
        <w:rPr/>
        <w:t xml:space="preserve">Типичные отклонения в представленных материалах, снижающие уровень экспертной оценки: </w:t>
      </w:r>
    </w:p>
    <w:p>
      <w:pPr>
        <w:pStyle w:val="Style54"/>
        <w:rPr/>
      </w:pPr>
      <w:r>
        <w:rPr/>
        <w:t xml:space="preserve">1. Разнобой в представлении данных по учебным достижениям (указывать в данных и %), представление в критериях перечня участников вместо доли; </w:t>
      </w:r>
    </w:p>
    <w:p>
      <w:pPr>
        <w:pStyle w:val="Style54"/>
        <w:rPr/>
      </w:pPr>
      <w:r>
        <w:rPr/>
        <w:t>2. Перечень документов к аналитической записке должен быть представлен в приложении один раз, в каждом критерии указывать ссылку на документ приложения;</w:t>
      </w:r>
    </w:p>
    <w:p>
      <w:pPr>
        <w:pStyle w:val="Style54"/>
        <w:rPr/>
      </w:pPr>
      <w:r>
        <w:rPr/>
        <w:t>3. Небрежное представление ссылок на электронные ресурсы (эксперты обращаются к ссылкам для перехода по ним и не учитывают баллы, если ссылки не работают);</w:t>
      </w:r>
    </w:p>
    <w:p>
      <w:pPr>
        <w:pStyle w:val="Style54"/>
        <w:rPr/>
      </w:pPr>
      <w:r>
        <w:rPr/>
        <w:t>4. Представление публикаций, отражающих сущность педагогического опыта, опубликованные не за весь период работы, а не ранее 2014 – 2015 учебного года;</w:t>
      </w:r>
    </w:p>
    <w:p>
      <w:pPr>
        <w:pStyle w:val="Style54"/>
        <w:rPr/>
      </w:pPr>
      <w:r>
        <w:rPr/>
        <w:t>5. Представление данных о конкурсах и олимпиадах, не внесенных в официальные перечни.</w:t>
      </w:r>
    </w:p>
    <w:p>
      <w:pPr>
        <w:pStyle w:val="Style54"/>
        <w:rPr/>
      </w:pPr>
      <w:r>
        <w:rPr>
          <w:lang w:eastAsia="en-US"/>
        </w:rPr>
        <w:tab/>
        <w:t>Точность и соответствие критериям, грамотное размещение важной информации в аналитической записке без дублирования и с аргументами позволят эксперту использовать дополнительные баллы.</w:t>
      </w:r>
    </w:p>
    <w:p>
      <w:pPr>
        <w:pStyle w:val="Style54"/>
        <w:rPr/>
      </w:pPr>
      <w:r>
        <w:rPr/>
        <w:tab/>
        <w:t>Целесообразно сгруппировать документы по каждому критерию в соответствии с пунктами критериев конкурсного отбора, отразив в начале списка по каждому критерию наиболее важные документы (федерального уровня (если есть), регионального, муниципального и школьного).</w:t>
      </w:r>
    </w:p>
    <w:p>
      <w:pPr>
        <w:pStyle w:val="Style54"/>
        <w:rPr/>
      </w:pPr>
      <w:r>
        <w:rPr>
          <w:lang w:eastAsia="en-US"/>
        </w:rPr>
        <w:tab/>
        <w:t>Объективность данных и точность их оформления и представления позволят претенденту победить в Конкурсе.</w:t>
      </w:r>
    </w:p>
    <w:p>
      <w:pPr>
        <w:pStyle w:val="Style54"/>
        <w:rPr/>
      </w:pPr>
      <w:r>
        <w:rPr/>
        <w:tab/>
        <w:t xml:space="preserve">Обращаем Ваше внимание: </w:t>
      </w:r>
    </w:p>
    <w:p>
      <w:pPr>
        <w:pStyle w:val="Style54"/>
        <w:rPr/>
      </w:pPr>
      <w:r>
        <w:rPr/>
        <w:tab/>
        <w:t>на текущее время Заявителем, представляющим участника Конкурса, является коллегиальный орган управления образовательной организации в соответствии с Уста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2"/>
        <w:jc w:val="center"/>
        <w:rPr/>
      </w:pPr>
      <w:r>
        <w:rPr/>
        <w:t>Порядок документов</w:t>
      </w:r>
    </w:p>
    <w:p>
      <w:pPr>
        <w:pStyle w:val="Style62"/>
        <w:jc w:val="center"/>
        <w:rPr/>
      </w:pPr>
      <w:r>
        <w:rPr/>
        <w:t>в папке профессиональных достижений Претендента</w:t>
      </w:r>
    </w:p>
    <w:p>
      <w:pPr>
        <w:pStyle w:val="Style6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52"/>
        <w:gridCol w:w="32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конкурсного матери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sz w:val="24"/>
                <w:szCs w:val="24"/>
              </w:rPr>
              <w:t>Вид представляемых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(выписка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 (на диске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паспортных данных  (заверенная руководителем образовательной организ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профессиональном образовании (заверенная руководителем образовательной организ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 (заверенная руководителем образовательной организ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мене фамилии заверенная  копия соответствующего докум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арификационного листа или приказа, подтверждающая наличие учебной педагогической нагрузки в текущем году (заверенная руководителем образовательной организации);</w:t>
            </w:r>
          </w:p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 о назначении классным руководителем, руководителем кружка и пр. в текущем учебном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аттестационной комиссии (заверенная руководителем образовательной организ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>
          <w:trHeight w:val="8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тная карточка участника конкурса </w:t>
            </w:r>
          </w:p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х учителей общеобразовательных организа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профессионального сообщества учителей-предметников муниципального и (или) регионального уровня (не является обязательным к предоставлению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публичной презентации общественности и профессиональному сообществу результатов педагогической деятельности (заверенное работодателем) с подтверждающими заверенными копиями прилож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свидетельства об аккредитации образовательного учреждения (основного места работы Претендента), с приложением к свидетельств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явление о согласии на обработку персональных данных участника конкур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ретендента (информация о профессиональных достижениях учителя, сформированная в соответствии с критериями конкурсного отбора), заверенная работодателем и Заявител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заверенных руководителем Учреждения, подтверждающие участие в мероприятиях, отраженных в аналитической справке: свидетельства, сертификаты, удостоверения, грамоты, поощрения, приказы о награждениях, информация в СМИ, и иные подтверждения информации по всем 7-ми критериям аналитической справки (портфолио)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Style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й</w:t>
            </w:r>
          </w:p>
        </w:tc>
      </w:tr>
    </w:tbl>
    <w:p>
      <w:pPr>
        <w:pStyle w:val="Style53"/>
        <w:numPr>
          <w:ilvl w:val="0"/>
          <w:numId w:val="0"/>
        </w:numPr>
        <w:ind w:left="142" w:hanging="14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Требования к оформлению отдельных документов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редоставляемых в конкурсную комисс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проводит регистрацию представлений заявителей на основании следующих 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кументо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се графы без исключения должны быть заполнены; все документы заверены цветной печатью, подписи всех заявленных на бланке сторон обязательны):</w:t>
      </w:r>
    </w:p>
    <w:p>
      <w:pPr>
        <w:pStyle w:val="Style65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Представление Заявителя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Должны быть указаны все необходимые данные (</w:t>
      </w:r>
      <w:r>
        <w:rPr>
          <w:u w:val="single"/>
        </w:rPr>
        <w:t>обратить особое внимание:</w:t>
      </w:r>
      <w:r>
        <w:rPr>
          <w:u w:val="single"/>
        </w:rPr>
        <w:t> </w:t>
      </w:r>
      <w:r>
        <w:rPr/>
        <w:t>наличие индекса при указании адреса; наличие кода контактного телефона; запись  полного наименования общеобразовательной организации (в соответствии с Уставом); наименование Заявителя в соответствии с Уставом;  номер протокола и дата заседания органа Заявителя по выдвижению Претендента на участие в конкурсе)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Представление должно быть заверено руководителем образовательной  организации.</w:t>
      </w:r>
    </w:p>
    <w:p>
      <w:pPr>
        <w:pStyle w:val="Style53"/>
        <w:numPr>
          <w:ilvl w:val="0"/>
          <w:numId w:val="0"/>
        </w:numPr>
        <w:spacing w:before="80" w:after="80"/>
        <w:ind w:left="142" w:hanging="142"/>
        <w:contextualSpacing/>
        <w:rPr/>
      </w:pPr>
      <w:r>
        <w:rPr/>
        <w:tab/>
        <w:tab/>
        <w:t>Заявителем может быть Управляющий совет, Попечительский совет, Совет образовательного учреждения и т.п.</w:t>
      </w:r>
    </w:p>
    <w:p>
      <w:pPr>
        <w:pStyle w:val="Style65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Копия паспорта, заверенная руководителем общеобразовательной  организации.</w:t>
      </w:r>
    </w:p>
    <w:p>
      <w:pPr>
        <w:pStyle w:val="Style63"/>
        <w:rPr>
          <w:u w:val="single"/>
        </w:rPr>
      </w:pPr>
      <w:r>
        <w:rPr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Представить копию 2 и 3 страницы  паспорта  (фамилия, имя, отчество Конкурсанта) и прописки.</w:t>
      </w:r>
    </w:p>
    <w:p>
      <w:pPr>
        <w:pStyle w:val="Style53"/>
        <w:numPr>
          <w:ilvl w:val="0"/>
          <w:numId w:val="3"/>
        </w:numPr>
        <w:spacing w:before="80" w:after="80"/>
        <w:ind w:left="0" w:firstLine="360"/>
        <w:contextualSpacing w:val="false"/>
        <w:rPr/>
      </w:pPr>
      <w:r>
        <w:rPr>
          <w:rStyle w:val="Style37"/>
          <w:sz w:val="28"/>
        </w:rPr>
        <w:t>Копия диплома о профессиональном образовании, заверенная руководителем образовательной организаци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Фамилия в дипломе должна совпадать с фамилией претендента; в случае несовпадения необходим документ, подтверждающий изменение фамилии (копия свидетельства о заключении брака, заверенная руководителем Учреждения).</w:t>
      </w:r>
    </w:p>
    <w:p>
      <w:pPr>
        <w:pStyle w:val="Style6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руководителем образовательной 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Фамилия в трудовой книжке должна совпадать с фамилией претендента; в случае несовпадения необходим документ, подтверждающий изменение фамилии (копия свидетельства о заключении брака, заверенная руководителем Учреждения)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Копируются и заверяются все заполненные страницы трудовой книжки.</w:t>
      </w:r>
    </w:p>
    <w:p>
      <w:pPr>
        <w:pStyle w:val="Style65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Ходатайство профессионального сообщества учителей-предметников муниципального и (или) регионального уровня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Заверено руководителем профессионального сообщества (методического объединения) учителей-предметников и директором МУ «ВРМЦ» (т.к. руководители  районных методических объединений не имеют печати) муниципального или регионального уровня с расшифровкой его статуса и ФИО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В ходатайстве обязательно должно быть правильно указано,  куда выдвигается данный Претендент и его статус (должность Претендента, место работы).</w:t>
      </w:r>
    </w:p>
    <w:p>
      <w:pPr>
        <w:pStyle w:val="Style65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Аналитическая справка учителя, заверенная работодателем и сформированная в соответствии с критериями конкурса (</w:t>
      </w:r>
      <w:r>
        <w:rPr>
          <w:iCs/>
          <w:sz w:val="28"/>
          <w:szCs w:val="28"/>
        </w:rPr>
        <w:t>включает в себя аналитическую справку и портфолио</w:t>
      </w:r>
      <w:r>
        <w:rPr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 xml:space="preserve">Учитель представляет информацию по критериям конкурса </w:t>
      </w:r>
      <w:r>
        <w:rPr>
          <w:b/>
        </w:rPr>
        <w:t>за последние 3 (полных)</w:t>
      </w:r>
      <w:r>
        <w:rPr/>
        <w:t xml:space="preserve"> </w:t>
      </w:r>
      <w:r>
        <w:rPr>
          <w:b/>
        </w:rPr>
        <w:t>учебных года (аналитическая справка)</w:t>
      </w:r>
      <w:r>
        <w:rPr/>
        <w:t xml:space="preserve"> в соответствии со структурой оценивания деятельности учителя. 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Аналитическая справка  заверяется директором (внутри) и закрепительной подписью директора и Заявителя (снаружи). Рекомендуется заверить материалы к каждому критерию (в начале и в конце каждого критерия).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ab/>
        <w:tab/>
        <w:t>Объем аналитической справки 30-60 страниц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Папка обязательно должна включать в себя документальные свидетельства признанных профессиональных достижений, подтверждающих участие в мероприятиях, отраженные в аналитической справке (заверенные копии): удостоверения, грамоты, поощрения, приказы о награждениях, информация в  СМИ, свидетельства, сертификаты и иные подтверждения информации (портфолио).</w:t>
      </w:r>
    </w:p>
    <w:p>
      <w:pPr>
        <w:pStyle w:val="Style53"/>
        <w:numPr>
          <w:ilvl w:val="0"/>
          <w:numId w:val="0"/>
        </w:numPr>
        <w:ind w:left="0" w:hanging="0"/>
        <w:rPr>
          <w:color w:val="333333"/>
        </w:rPr>
      </w:pPr>
      <w:r>
        <w:rPr/>
        <w:tab/>
        <w:t>Каждый документ портфолио заверяется подписью руководителя образовательного учреждения  и печатью.</w:t>
      </w:r>
    </w:p>
    <w:p>
      <w:pPr>
        <w:pStyle w:val="Style53"/>
        <w:numPr>
          <w:ilvl w:val="0"/>
          <w:numId w:val="0"/>
        </w:numPr>
        <w:ind w:left="0" w:hanging="0"/>
        <w:rPr>
          <w:color w:val="333333"/>
        </w:rPr>
      </w:pPr>
      <w:r>
        <w:rPr/>
        <w:tab/>
        <w:t>К портфолио желательно приложить перечень представленных документов, сформированный по критериям конкурсного отбора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 xml:space="preserve">Перечень  документов, аналитическая справка и портфолио – это </w:t>
      </w:r>
      <w:r>
        <w:rPr>
          <w:b/>
        </w:rPr>
        <w:t>одна папка</w:t>
      </w:r>
      <w:r>
        <w:rPr/>
        <w:t xml:space="preserve"> участника.</w:t>
      </w:r>
    </w:p>
    <w:p>
      <w:pPr>
        <w:pStyle w:val="Style65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публичной презентации профессиональному сообществу результатов педагогической деятельности, заверенное работодателем (</w:t>
      </w:r>
      <w:r>
        <w:rPr>
          <w:iCs/>
          <w:sz w:val="28"/>
          <w:szCs w:val="28"/>
        </w:rPr>
        <w:t>содержа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зентации может быть как общий «отчет» о профессиональных достижениях, так и отдельное, инновационное, направление деятельности учителя).</w:t>
      </w:r>
    </w:p>
    <w:p>
      <w:pPr>
        <w:pStyle w:val="Style53"/>
        <w:numPr>
          <w:ilvl w:val="0"/>
          <w:numId w:val="0"/>
        </w:numPr>
        <w:ind w:left="142" w:hanging="142"/>
        <w:rPr>
          <w:u w:val="single"/>
        </w:rPr>
      </w:pPr>
      <w:r>
        <w:rPr>
          <w:u w:val="single"/>
        </w:rPr>
        <w:t>Требования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В качестве документального подтверждения публичной презентации может выступать справка о том, что такая презентация имела место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В справке обязательно указывается  дата публичной презентации, название мероприятия, форма представления, тема презентации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Справка заверяется печатью и подписью организатора мероприятия, печатью и подписью  работодателя с расшифровкой их статуса, ФИО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Результаты педагогической деятельности могут быть представлены на муниципальном, региональном, всероссийском уровне (желательно представление опыта не только перед педагогической, но и перед широкой общественностью: представителями органов местного самоуправления, осуществляющих управление в сфере образования, представителями общественных организаций, представителями органов государственно-общественного управления образовательных учреждений, родителями, представителями педагогических сообществ муниципальных образований, представителями СМИ).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ab/>
        <w:t>Материал публичной презентации должен быть размещен на сайте или в СМИ.</w:t>
      </w:r>
    </w:p>
    <w:p>
      <w:pPr>
        <w:pStyle w:val="Style65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опускается презентация результатов педагогической деятельности в рамках образовательного учреждения, в котором работает учитель, если не приглашены представители местной общественности.</w:t>
      </w:r>
    </w:p>
    <w:p>
      <w:pPr>
        <w:pStyle w:val="Style53"/>
        <w:numPr>
          <w:ilvl w:val="0"/>
          <w:numId w:val="0"/>
        </w:numPr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3"/>
        <w:numPr>
          <w:ilvl w:val="0"/>
          <w:numId w:val="0"/>
        </w:numPr>
        <w:ind w:left="142" w:hanging="142"/>
        <w:rPr>
          <w:u w:val="single"/>
        </w:rPr>
      </w:pPr>
      <w:r>
        <w:rPr>
          <w:u w:val="single"/>
        </w:rPr>
        <w:t>Формы публичной презентации: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>-выступления на научно-практических конференциях, семинарах, педагогических чтениях, заседаниях методических объединений, участие в работе круглых столов;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>-выступление на родительском собрании;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>-защита собственной методической системы на методических семинарах, в рамках конкурсов профессионального мастерства;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>-информация об опыте для федеральной инфотеки;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>-размещение материалов опыта на сайтах регионального, муниципального управления образования, образовательного учреждения и персональном сайте учителя;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>-методические публикации в педагогических изданиях различного уровня;</w:t>
      </w:r>
    </w:p>
    <w:p>
      <w:pPr>
        <w:pStyle w:val="Style53"/>
        <w:numPr>
          <w:ilvl w:val="0"/>
          <w:numId w:val="0"/>
        </w:numPr>
        <w:ind w:left="142" w:hanging="142"/>
        <w:rPr/>
      </w:pPr>
      <w:r>
        <w:rPr/>
        <w:t>-мастер-классы.</w:t>
      </w:r>
    </w:p>
    <w:p>
      <w:pPr>
        <w:pStyle w:val="Style5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к информации о публичной презентации общественности и профессиональному сообществу результатов педагогической деятельности (ксерокопии документов (дипломы, сертификаты, удостоверения, благодарственные письма и пр.), подтверждающие  высокие профессиональные достижения учителя, заверенные подписью и печатью  руководителя образовательной организации; </w:t>
      </w:r>
      <w:r>
        <w:rPr>
          <w:rStyle w:val="StrongEmphasis"/>
          <w:b w:val="false"/>
          <w:sz w:val="28"/>
          <w:szCs w:val="28"/>
        </w:rPr>
        <w:t xml:space="preserve">ксерокопии документов и материалов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научно-методические публикации с изложением методической разработк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ителя; положительно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ключение на методическую разработку учителя (отзывы, рекомендации и т.п.); справки (сертификаты, дипломы и т.д.) об учебных достижениях обучающихся</w:t>
      </w:r>
      <w:r>
        <w:rPr>
          <w:rStyle w:val="StrongEmphasis"/>
          <w:b w:val="false"/>
          <w:sz w:val="28"/>
          <w:szCs w:val="28"/>
        </w:rPr>
        <w:t>; ссылки (действующие) на электронные адреса сайта, страницы, блога учителя в сети Интернет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64"/>
        <w:jc w:val="both"/>
        <w:rPr>
          <w:szCs w:val="28"/>
        </w:rPr>
      </w:pPr>
      <w:r>
        <w:rPr>
          <w:szCs w:val="28"/>
        </w:rPr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>Приложение № 3</w:t>
      </w:r>
    </w:p>
    <w:p>
      <w:pPr>
        <w:pStyle w:val="Heading3"/>
        <w:ind w:left="4536" w:hanging="0"/>
        <w:jc w:val="both"/>
        <w:rPr/>
      </w:pPr>
      <w:bookmarkStart w:id="2" w:name="_к_Порядку_проведения_2"/>
      <w:bookmarkEnd w:id="2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Решение (выписка из решения) коллегиального органа управления образовательной организации о выдвижении учителя на участие в конкурс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2018 году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дения об учителе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Ф.И.О. (в соответствии с записью в общегражданском паспорте)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Адрес регистрации и места фактического проживания учителя 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</w:rPr>
        <w:t>Место работы (полное наименование организации в соответствии с Уставом образовательной организации) __________________________________</w:t>
      </w:r>
      <w:r>
        <w:rPr>
          <w:b w:val="false"/>
          <w:lang w:val="ru-RU"/>
        </w:rPr>
        <w:t>___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</w:rPr>
        <w:t>Почтовый адрес образовательной организации 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Контактный телефон _______________________Факс: __________________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___адрес официального сайта образовательной организации____________________________________ 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Информация о научном руководители (при наличии): Ф.И.О. , место работы и должность научного руководителя ______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Сведения о Заявителе – коллегиальном органе управления образовательной организации, на участие учителя в Конкурсе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аименование Заявителя (с обязательным указанием на указание пункта Устава образовательной организации)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</w:rPr>
        <w:t>Ф.И.О. руководителя  Заявителя 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Контактный телефон 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Подпись руководителя Заявителя _________________/ _________________/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ФИО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№ </w:t>
      </w:r>
      <w:r>
        <w:rPr>
          <w:b w:val="false"/>
        </w:rPr>
        <w:t>протокола и дата заседания Заявителя по выдвижению Учителя на участие в Конкурсе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Дата подачи заявки 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м.п.</w:t>
      </w:r>
    </w:p>
    <w:p>
      <w:pPr>
        <w:pStyle w:val="Style64"/>
        <w:jc w:val="both"/>
        <w:rPr/>
      </w:pPr>
      <w:r>
        <w:rPr/>
        <w:t xml:space="preserve">Приложение № 4 </w:t>
      </w:r>
    </w:p>
    <w:p>
      <w:pPr>
        <w:pStyle w:val="Heading3"/>
        <w:ind w:left="4536" w:hanging="0"/>
        <w:jc w:val="both"/>
        <w:rPr/>
      </w:pPr>
      <w:bookmarkStart w:id="3" w:name="_к_Порядку_проведения_3"/>
      <w:bookmarkEnd w:id="3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Style6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 xml:space="preserve">Визитная карточка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участника конкурса </w:t>
      </w:r>
    </w:p>
    <w:p>
      <w:pPr>
        <w:pStyle w:val="Heading"/>
        <w:rPr/>
      </w:pPr>
      <w:r>
        <w:rPr>
          <w:b w:val="false"/>
        </w:rPr>
        <w:t xml:space="preserve">лучших учителей общеобразовательных учреждений </w:t>
      </w:r>
      <w:r>
        <w:rPr>
          <w:b w:val="false"/>
          <w:szCs w:val="22"/>
        </w:rPr>
        <w:t xml:space="preserve">МО «Всеволожский муниципальный район» Ленинградской области </w:t>
      </w:r>
      <w:r>
        <w:rPr/>
        <w:t xml:space="preserve">в рамках приоритетного национального проекта «Образование» в 2018 году 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я учител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й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(город, сельское поселение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лжность (в т. ч. для руководящих работников) в соответствии с записью в трудовой книж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ое количество л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ного руководства (да,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в предыдущие годы (да,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е на получение денежного поощрения лучшими учителями Ленинградской области в предыдущие годы/ год – указание результат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 результат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а федеральная премия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а региональная прем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гих профессиональных конкурсах (да, нет) за последние три учебных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профессиональных конкурсах за последние три учебных года: год – результат (призёр, дипломант) /либо – нет результа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с указанием индекс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(рабочий, домашний, мобильный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5"/>
        <w:spacing w:before="0" w:after="0"/>
        <w:rPr/>
      </w:pPr>
      <w:r>
        <w:rPr/>
        <w:t xml:space="preserve">«____» ___________ 2018 год </w:t>
      </w:r>
    </w:p>
    <w:p>
      <w:pPr>
        <w:pStyle w:val="Style55"/>
        <w:spacing w:before="0" w:after="0"/>
        <w:rPr/>
      </w:pPr>
      <w:r>
        <w:rPr/>
        <w:t>____________________________________________________________</w:t>
        <w:br/>
        <w:t xml:space="preserve">            (подпись\фамилия, имя, отчество </w:t>
      </w:r>
      <w:r>
        <w:rPr>
          <w:u w:val="single"/>
        </w:rPr>
        <w:t>прописью полностью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64"/>
        <w:jc w:val="both"/>
        <w:rPr/>
      </w:pPr>
      <w:r>
        <w:rPr/>
      </w:r>
    </w:p>
    <w:p>
      <w:pPr>
        <w:pStyle w:val="Style64"/>
        <w:jc w:val="both"/>
        <w:rPr/>
      </w:pPr>
      <w:r>
        <w:rPr/>
        <w:t xml:space="preserve">Приложение № 5  </w:t>
      </w:r>
    </w:p>
    <w:p>
      <w:pPr>
        <w:pStyle w:val="Heading3"/>
        <w:ind w:left="4536" w:hanging="0"/>
        <w:jc w:val="both"/>
        <w:rPr/>
      </w:pPr>
      <w:bookmarkStart w:id="4" w:name="_к_Порядку_проведения_4"/>
      <w:bookmarkEnd w:id="4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/>
        <w:tab/>
        <w:tab/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Style5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0"/>
        </w:rPr>
      </w:r>
    </w:p>
    <w:p>
      <w:pPr>
        <w:pStyle w:val="Style5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ление</w:t>
      </w:r>
    </w:p>
    <w:p>
      <w:pPr>
        <w:pStyle w:val="Style5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 согласии на обработку персональных данных участника конкурса лучших учителей Ленинградской области, реализующими образовательные программы начального общего, основного общего и среднего общего образования за высокие достижения в педагогической деятельности, получившими общественное признание в 2018 году</w:t>
      </w:r>
    </w:p>
    <w:p>
      <w:pPr>
        <w:pStyle w:val="Style55"/>
        <w:spacing w:before="0" w:after="0"/>
        <w:rPr/>
      </w:pPr>
      <w:r>
        <w:rPr>
          <w:rStyle w:val="StrongEmphasis"/>
          <w:b w:val="false"/>
        </w:rPr>
        <w:t>Я,</w:t>
      </w:r>
      <w:r>
        <w:rPr/>
        <w:t xml:space="preserve"> __________________________________________________________________________</w:t>
      </w:r>
    </w:p>
    <w:p>
      <w:pPr>
        <w:pStyle w:val="Style55"/>
        <w:spacing w:before="0" w:after="0"/>
        <w:jc w:val="center"/>
        <w:rPr/>
      </w:pPr>
      <w:r>
        <w:rPr/>
        <w:t>(Ф.И.О. полностью)</w:t>
      </w:r>
    </w:p>
    <w:p>
      <w:pPr>
        <w:pStyle w:val="Style55"/>
        <w:spacing w:before="0" w:after="0"/>
        <w:rPr/>
      </w:pPr>
      <w:r>
        <w:rPr/>
        <w:t xml:space="preserve">зарегистрированный(-ая) по адресу: _____________________________________________, </w:t>
      </w:r>
    </w:p>
    <w:p>
      <w:pPr>
        <w:pStyle w:val="Style55"/>
        <w:spacing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(адрес регистрации согласно паспорту)</w:t>
      </w:r>
    </w:p>
    <w:p>
      <w:pPr>
        <w:pStyle w:val="Style55"/>
        <w:spacing w:before="0" w:after="0"/>
        <w:rPr/>
      </w:pPr>
      <w:r>
        <w:rPr/>
        <w:t>паспорт серии ________№_____________ выдан_______________________________________________________________________,</w:t>
      </w:r>
    </w:p>
    <w:p>
      <w:pPr>
        <w:pStyle w:val="Style55"/>
        <w:spacing w:before="0" w:after="0"/>
        <w:jc w:val="center"/>
        <w:rPr/>
      </w:pPr>
      <w:r>
        <w:rPr/>
        <w:t>(орган, выдавший паспорт и дата выдачи)</w:t>
      </w:r>
    </w:p>
    <w:p>
      <w:pPr>
        <w:pStyle w:val="Style55"/>
        <w:spacing w:before="0" w:after="0"/>
        <w:jc w:val="both"/>
        <w:rPr/>
      </w:pPr>
      <w:r>
        <w:rPr/>
        <w:t xml:space="preserve">являясь работником _________________________________________________________, </w:t>
      </w:r>
    </w:p>
    <w:p>
      <w:pPr>
        <w:pStyle w:val="Style55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(сокращенное наименование общеобразовательной организации)</w:t>
      </w:r>
    </w:p>
    <w:p>
      <w:pPr>
        <w:pStyle w:val="Style55"/>
        <w:spacing w:before="0" w:after="0"/>
        <w:jc w:val="both"/>
        <w:rPr/>
      </w:pPr>
      <w:r>
        <w:rPr/>
        <w:t xml:space="preserve">находящейся по адресу: _________________________________________, в соответствии с Федеральным законом РФ от 27.07.2006 № 152-ФЗ «О персональных данных» даю согласие Комитету по образованию МО «Всеволожский муниципальный район» Ленинградской области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</w:t>
      </w:r>
      <w:r>
        <w:rPr>
          <w:rStyle w:val="StrongEmphasis"/>
          <w:b w:val="false"/>
        </w:rPr>
        <w:t>лучших учителей Ленинградской области, реализующх образовательные программы начального общего, основного общего и среднего общего образования за высокие достижения в педагогической деятельности, получившими общественное признание в 2018 году</w:t>
      </w:r>
      <w:r>
        <w:rPr>
          <w:b/>
        </w:rPr>
        <w:t>.</w:t>
      </w:r>
    </w:p>
    <w:p>
      <w:pPr>
        <w:pStyle w:val="Style55"/>
        <w:spacing w:before="0" w:after="0"/>
        <w:ind w:firstLine="708"/>
        <w:jc w:val="both"/>
        <w:rPr/>
      </w:pPr>
      <w:r>
        <w:rPr/>
        <w:t xml:space="preserve">Настоящее согласие вступает в силу с момента его подписания и действует в течение неопределенного срока. </w:t>
      </w:r>
    </w:p>
    <w:p>
      <w:pPr>
        <w:pStyle w:val="Style55"/>
        <w:spacing w:before="0" w:after="0"/>
        <w:ind w:firstLine="708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Style55"/>
        <w:spacing w:before="0" w:after="0"/>
        <w:rPr/>
      </w:pPr>
      <w:r>
        <w:rPr/>
      </w:r>
    </w:p>
    <w:p>
      <w:pPr>
        <w:pStyle w:val="Style55"/>
        <w:spacing w:before="0" w:after="0"/>
        <w:rPr/>
      </w:pPr>
      <w:r>
        <w:rPr/>
        <w:t xml:space="preserve">«____» ___________ 2018 г. </w:t>
      </w:r>
    </w:p>
    <w:p>
      <w:pPr>
        <w:pStyle w:val="Style55"/>
        <w:spacing w:before="0" w:after="0"/>
        <w:rPr/>
      </w:pPr>
      <w:r>
        <w:rPr/>
        <w:t>______________________________________________________________</w:t>
        <w:br/>
        <w:t xml:space="preserve">                               (подпись и </w:t>
      </w:r>
      <w:r>
        <w:rPr>
          <w:u w:val="single"/>
        </w:rPr>
        <w:t>фамилия, имя, отчество прописью полностью</w:t>
      </w:r>
      <w:r>
        <w:rPr/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4"/>
        <w:jc w:val="both"/>
        <w:rPr/>
      </w:pPr>
      <w:r>
        <w:rPr/>
        <w:t xml:space="preserve">Приложение № 6 </w:t>
      </w:r>
    </w:p>
    <w:p>
      <w:pPr>
        <w:pStyle w:val="Heading3"/>
        <w:ind w:left="4536" w:hanging="0"/>
        <w:jc w:val="both"/>
        <w:rPr/>
      </w:pPr>
      <w:bookmarkStart w:id="5" w:name="_к_Порядку_проведения_5"/>
      <w:bookmarkEnd w:id="5"/>
      <w:r>
        <w:rPr>
          <w:b w:val="false"/>
          <w:bCs w:val="false"/>
          <w:sz w:val="22"/>
          <w:szCs w:val="28"/>
        </w:rPr>
        <w:t xml:space="preserve">к Порядку проведения конкурсных мероприятий в номинации «Лучший учитель общеобразовательного учреждения МО «Всеволожский муниципальный район» Ленинградской области в рамках приоритетного национального проекта «Образование» </w:t>
      </w:r>
    </w:p>
    <w:p>
      <w:pPr>
        <w:pStyle w:val="Style6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64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62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Style6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участника конкурса</w:t>
      </w:r>
      <w:r>
        <w:rPr>
          <w:rStyle w:val="StrongEmphasis"/>
          <w:b w:val="false"/>
          <w:sz w:val="24"/>
          <w:szCs w:val="24"/>
        </w:rPr>
        <w:t xml:space="preserve"> лучших учителей </w:t>
      </w:r>
      <w:r>
        <w:rPr>
          <w:sz w:val="24"/>
          <w:szCs w:val="24"/>
        </w:rPr>
        <w:t>общеобразовательных учреждений МО «Всеволожский муниципальный район» Ленинградской области</w:t>
      </w:r>
    </w:p>
    <w:p>
      <w:pPr>
        <w:pStyle w:val="Heading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уч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 Максимальная оценка – 10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15"/>
        <w:gridCol w:w="1843"/>
        <w:gridCol w:w="129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публикаций, презентация опыта с изложением методической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по итогам апробации в профессиональном со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распространению собствен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лед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2. Высокие результаты учебных достижений обучающихся при их позитивной динамике за последние три года. Максимальная оценка – 10 баллов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843"/>
        <w:gridCol w:w="13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</w:t>
            </w:r>
          </w:p>
          <w:p>
            <w:pPr>
              <w:pStyle w:val="Style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% обучающихся обучаемых классов, не имеющих «2» по итогам года за последние 3 года (или меньшее количество лет, если полный курс по предмету рассчитан на меньшее количество лет), с учетом образовательных программ, по которым обучаются обучающие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% обучающихся одних и тех же классов, обучающихся на «4» и «5» по итогам 3-х последних лет, или за период меньший, чем 3 года, если полный курс по предмету рассчитан на меньшее количество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певаемости и качества знаний по результатам независимой экспертизы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чебные достиж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роцент участия обучаемых в предметных олимпиадах и иных Конкурсах по предмету за 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роцент обучающихся, участвующих в подготовке творческих работ (проектов, исследований и т.д.)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обучающихся к изучению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естным сообществом результатов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3. Высокие результаты внеурочной деятельности обучающихся по учебному предмету. Максимальная оценка – 10 баллов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74"/>
        <w:gridCol w:w="1864"/>
        <w:gridCol w:w="13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личных форм внеурочной деятельности, осуществляемой учителем при положительной динамике участия в ней обучающихс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неурочной деятельности (конференции, Конкурсы, концерты, спортивные соревнова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взаимосвязь реализуемой образовательной программы и внеурочной работы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предметных олимпиадах и иных Конкурс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творческих работ обучающихся в Конкурсах различного уровн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, реализуемые учителем во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4. Создание учителем условий для приобретения обучающимися позитивного социального опыта. Максимальная оценка – 10 баллов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6"/>
        <w:gridCol w:w="1810"/>
        <w:gridCol w:w="14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 психологический климат в кла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управления в кла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обучающихся в проектах образовательной организации (благоустройство территории; улучшение качества  окружающей среды; помощь пожилым людям, инвалидам, детям-сиротам, взаимодействие со СМИ, музейные проекты, учебные фир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школьного, ученического сообщества с местными властными структурами с целью решения тех или иных проблем местного социу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итерий 5. Создание учителем условий для адресной работы с различными категориями обучающихся (одаренные дети; дети  из социально неблагополучных семей;  дети, попавшие в трудные жизненные ситуации; дети из семей мигрантов; дети-сироты, оставшихся без попечения родителей;  дети-инвалиды и детей с ограниченными возможностями здоровья;  дети с девиантным (общественно опасным) поведением). Максимальная оценка – 10 баллов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97"/>
        <w:gridCol w:w="1810"/>
        <w:gridCol w:w="139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ой и действенной системы индивидуальной работы с обучающими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енная система работы по организации  взаимодействия и взаимопомощи дет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способов выявлени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(рост) или наличие устойчивых высоких учебных достижений обучающихся в течение 3-х последних л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6.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 или электр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– 10 баллов</w:t>
      </w:r>
      <w:r>
        <w:rPr>
          <w:rFonts w:cs="Times New Roman" w:ascii="Times New Roman" w:hAnsi="Times New Roman"/>
          <w:b/>
        </w:rPr>
        <w:t xml:space="preserve">.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3"/>
        <w:gridCol w:w="1843"/>
        <w:gridCol w:w="14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педагогическ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технологий в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рования образовательных достижений обучающихся на уроке и во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экспери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7. Непрерывность профессионального развития учителя. Максимальная оценка – 10 баллов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12"/>
        <w:gridCol w:w="1832"/>
        <w:gridCol w:w="14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(не ранее, чем за 5 лет до данного Конкурса) прохождение повышения квал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омпетен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профессиональных семинарах, курсах и тренингах, обучение по персонифицированной систе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униципальных, региональных, федеральных и международных профессиональных Конкурс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муниципальных, региональных, федеральных и международных профессиональных Конкурс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5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4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5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basedOn w:val="Style16"/>
    <w:qFormat/>
    <w:rPr/>
  </w:style>
  <w:style w:type="character" w:styleId="Style20">
    <w:name w:val="черточ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11">
    <w:name w:val="под1 Знак"/>
    <w:basedOn w:val="Style26"/>
    <w:qFormat/>
    <w:rPr/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0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1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5">
    <w:name w:val="текст Знак"/>
    <w:basedOn w:val="Style23"/>
    <w:qFormat/>
    <w:rPr/>
  </w:style>
  <w:style w:type="character" w:styleId="Style36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Основной текст Знак"/>
    <w:qFormat/>
    <w:rPr>
      <w:sz w:val="22"/>
      <w:szCs w:val="22"/>
    </w:rPr>
  </w:style>
  <w:style w:type="character" w:styleId="Style39">
    <w:name w:val="Подзаголовок Знак"/>
    <w:qFormat/>
    <w:rPr>
      <w:rFonts w:ascii="Times New Roman" w:hAnsi="Times New Roman" w:cs="Times New Roman"/>
      <w:b/>
      <w:sz w:val="48"/>
    </w:rPr>
  </w:style>
  <w:style w:type="character" w:styleId="Style4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42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очка Знак"/>
    <w:basedOn w:val="Style32"/>
    <w:qFormat/>
    <w:rPr/>
  </w:style>
  <w:style w:type="character" w:styleId="Style44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Style45">
    <w:name w:val="исполнитель Знак"/>
    <w:qFormat/>
    <w:rPr>
      <w:rFonts w:ascii="Times New Roman" w:hAnsi="Times New Roman" w:cs="Times New Roman"/>
      <w:sz w:val="22"/>
      <w:szCs w:val="22"/>
    </w:rPr>
  </w:style>
  <w:style w:type="character" w:styleId="Style46">
    <w:name w:val="галоч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ункт"/>
    <w:basedOn w:val="Style47"/>
    <w:qFormat/>
    <w:pPr>
      <w:numPr>
        <w:ilvl w:val="0"/>
        <w:numId w:val="7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>
      <w:sz w:val="28"/>
      <w:szCs w:val="28"/>
    </w:rPr>
  </w:style>
  <w:style w:type="paragraph" w:styleId="Style49">
    <w:name w:val="ппп"/>
    <w:basedOn w:val="Style48"/>
    <w:qFormat/>
    <w:pPr>
      <w:numPr>
        <w:ilvl w:val="0"/>
        <w:numId w:val="7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50">
    <w:name w:val="АА"/>
    <w:basedOn w:val="Style49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51">
    <w:name w:val="ПП"/>
    <w:basedOn w:val="Style49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52">
    <w:name w:val="ПОДП"/>
    <w:basedOn w:val="Style49"/>
    <w:qFormat/>
    <w:pPr>
      <w:tabs>
        <w:tab w:val="clear" w:pos="709"/>
        <w:tab w:val="clear" w:pos="851"/>
        <w:tab w:val="left" w:pos="1134" w:leader="none"/>
      </w:tabs>
      <w:spacing w:before="60" w:after="0"/>
      <w:ind w:left="1211" w:hanging="360"/>
      <w:contextualSpacing w:val="false"/>
    </w:pPr>
    <w:rPr/>
  </w:style>
  <w:style w:type="paragraph" w:styleId="Style53">
    <w:name w:val="черточка"/>
    <w:basedOn w:val="Style47"/>
    <w:qFormat/>
    <w:pPr>
      <w:numPr>
        <w:ilvl w:val="0"/>
        <w:numId w:val="6"/>
      </w:numPr>
      <w:ind w:left="284" w:hanging="284"/>
      <w:jc w:val="both"/>
    </w:pPr>
    <w:rPr>
      <w:color w:val="000000"/>
      <w:sz w:val="28"/>
      <w:szCs w:val="28"/>
    </w:rPr>
  </w:style>
  <w:style w:type="paragraph" w:styleId="13">
    <w:name w:val="п1"/>
    <w:basedOn w:val="Style47"/>
    <w:qFormat/>
    <w:pPr>
      <w:numPr>
        <w:ilvl w:val="0"/>
        <w:numId w:val="7"/>
      </w:numPr>
      <w:tabs>
        <w:tab w:val="clear" w:pos="708"/>
        <w:tab w:val="left" w:pos="993" w:leader="none"/>
      </w:tabs>
      <w:ind w:left="0" w:firstLine="284"/>
      <w:jc w:val="both"/>
    </w:pPr>
    <w:rPr>
      <w:sz w:val="28"/>
      <w:szCs w:val="28"/>
    </w:rPr>
  </w:style>
  <w:style w:type="paragraph" w:styleId="Style5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подпункт"/>
    <w:basedOn w:val="Style48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>
      <w:sz w:val="28"/>
      <w:szCs w:val="28"/>
    </w:rPr>
  </w:style>
  <w:style w:type="paragraph" w:styleId="14">
    <w:name w:val="под1"/>
    <w:basedOn w:val="Style56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57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ы"/>
    <w:basedOn w:val="Style48"/>
    <w:qFormat/>
    <w:pPr>
      <w:numPr>
        <w:ilvl w:val="0"/>
        <w:numId w:val="4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9">
    <w:name w:val="список"/>
    <w:basedOn w:val="Style47"/>
    <w:qFormat/>
    <w:pPr>
      <w:numPr>
        <w:ilvl w:val="0"/>
        <w:numId w:val="8"/>
      </w:numPr>
      <w:tabs>
        <w:tab w:val="clear" w:pos="708"/>
        <w:tab w:val="left" w:pos="284" w:leader="none"/>
      </w:tabs>
      <w:ind w:left="426" w:hanging="426"/>
      <w:jc w:val="both"/>
    </w:pPr>
    <w:rPr>
      <w:sz w:val="28"/>
      <w:szCs w:val="28"/>
    </w:rPr>
  </w:style>
  <w:style w:type="paragraph" w:styleId="Style6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61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3">
    <w:name w:val="текст"/>
    <w:basedOn w:val="Style54"/>
    <w:qFormat/>
    <w:pPr>
      <w:ind w:hanging="0"/>
    </w:pPr>
    <w:rPr/>
  </w:style>
  <w:style w:type="paragraph" w:styleId="Style64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5">
    <w:name w:val="Пункт"/>
    <w:basedOn w:val="Style53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7">
    <w:name w:val="название"/>
    <w:basedOn w:val="Normal"/>
    <w:qFormat/>
    <w:pPr>
      <w:tabs>
        <w:tab w:val="clear" w:pos="708"/>
        <w:tab w:val="left" w:pos="3402" w:leader="none"/>
        <w:tab w:val="left" w:pos="4253" w:leader="none"/>
      </w:tabs>
      <w:spacing w:lineRule="auto" w:line="240" w:before="0" w:after="240"/>
      <w:ind w:right="595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прик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69">
    <w:name w:val="точка"/>
    <w:basedOn w:val="Style61"/>
    <w:qFormat/>
    <w:pPr>
      <w:numPr>
        <w:ilvl w:val="0"/>
        <w:numId w:val="2"/>
      </w:numPr>
      <w:ind w:right="1417" w:hanging="0"/>
      <w:jc w:val="left"/>
    </w:pPr>
    <w:rPr/>
  </w:style>
  <w:style w:type="paragraph" w:styleId="Style70">
    <w:name w:val="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71">
    <w:name w:val="исполнитель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72">
    <w:name w:val="галочка"/>
    <w:basedOn w:val="Style47"/>
    <w:qFormat/>
    <w:pPr>
      <w:ind w:left="567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8:00Z</dcterms:created>
  <dc:creator>tnn</dc:creator>
  <dc:description/>
  <cp:keywords/>
  <dc:language>en-US</dc:language>
  <cp:lastModifiedBy>Admin</cp:lastModifiedBy>
  <cp:lastPrinted>2011-11-08T09:06:00Z</cp:lastPrinted>
  <dcterms:modified xsi:type="dcterms:W3CDTF">2018-02-20T09:46:00Z</dcterms:modified>
  <cp:revision>728</cp:revision>
  <dc:subject/>
  <dc:title/>
</cp:coreProperties>
</file>