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0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10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м</w:t>
      </w:r>
    </w:p>
    <w:p>
      <w:pPr>
        <w:pStyle w:val="Normal"/>
        <w:autoSpaceDE w:val="false"/>
        <w:ind w:firstLine="10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10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10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02 апреля 2021года № 24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рожная карта</w:t>
      </w:r>
    </w:p>
    <w:p>
      <w:pPr>
        <w:pStyle w:val="Normal"/>
        <w:jc w:val="center"/>
        <w:rPr>
          <w:rStyle w:val="Style37"/>
          <w:sz w:val="28"/>
          <w:szCs w:val="28"/>
        </w:rPr>
      </w:pPr>
      <w:r>
        <w:rPr>
          <w:sz w:val="28"/>
          <w:szCs w:val="28"/>
        </w:rPr>
        <w:t>реализации проекта адресной методической помощи «500+» в 2021 году</w:t>
      </w:r>
    </w:p>
    <w:p>
      <w:pPr>
        <w:pStyle w:val="Normal"/>
        <w:jc w:val="center"/>
        <w:rPr>
          <w:rStyle w:val="Style37"/>
        </w:rPr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98"/>
        <w:gridCol w:w="1796"/>
        <w:gridCol w:w="2567"/>
        <w:gridCol w:w="2978"/>
        <w:gridCol w:w="3801"/>
      </w:tblGrid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Наименование мероприятия (краткое содержа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исполнение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/>
              <w:t xml:space="preserve">Распоряжение </w:t>
            </w:r>
            <w:r>
              <w:rPr>
                <w:lang w:val="ru-RU"/>
              </w:rPr>
              <w:t>о реализации Муниципальной дорожной карты проекта адресной методической помощи «500+» в 2021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апрел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итет по образ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 xml:space="preserve">Начальник отдела развития муниципальной системы образования </w:t>
            </w:r>
            <w:r>
              <w:rPr/>
              <w:t>Комитет</w:t>
            </w:r>
            <w:r>
              <w:rPr>
                <w:lang w:val="ru-RU"/>
              </w:rPr>
              <w:t>а</w:t>
            </w:r>
            <w:r>
              <w:rPr/>
              <w:t xml:space="preserve"> по образовани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сполнение мероприятий в полном объеме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семинарах/вебинарах для школ-участников и кура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ниципальный координато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проводимых семинарах/вебинарах по вопросам реализации проекта в полном объеме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Корректировка деятельности школ-участников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Корректировка взаимодействия школ-участников и кураторов проекта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выездов кураторов в 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Кура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ниципальный координато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Координация взаимодействия участников проекта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еализация мероприятий проекта в полном объеме.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Повышение предметной и методической компетентности педагогических работников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ведение дополнительных мониторинговых исследований с целью выявления потребностей педагогов по вопросам использования современных педагогических 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100% педагогов участвовали в исследовании.</w:t>
            </w:r>
          </w:p>
          <w:p>
            <w:pPr>
              <w:pStyle w:val="Style60"/>
              <w:rPr/>
            </w:pPr>
            <w:r>
              <w:rPr>
                <w:lang w:val="ru-RU"/>
              </w:rPr>
              <w:t>Выявлены типичные и индивидуальные потребности в повышении педагогических компетентностей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пределены индивидуальные маршруты повышения квалификаци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амо- и взаимообучение административных и педагогиче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Вовлечение педагогического коллектива в реализацию мероприятий, направленных на снижение рисков ОУ.</w:t>
            </w:r>
          </w:p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нализ динамики вовлеченност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ие открытых уроков и взаимопосещение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бобщение опыта лучших практик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молодых педагогов и педагогов, имеющих профессиональные дефиц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недрение целевой модели наставничества «учитель-учитель»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ониторинг состояния методической службы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 xml:space="preserve">Учреждения 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Соответствие результатов мониторинга муниципальным и региональным показателям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Форсайт-конференция по обсуждению плана мероприятий по повышению качества образования, предупреждению неуспеваемости, повышению методической компетентност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Стратегический план развития образовательной среды школы и устранения риск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Участие в семинаре «Проектирование внутренней системы методической работы в образовательной организ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методической компетентност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семинаре-тренинге «Управление сопротивлениями педагогического персонала в инновационной 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юн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ределение рисков в отношении каждой школы-участника проекта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цикла обучающих и практико-ориентированных семинаров по актуальным проблем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ентябрь-дека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  <w:p>
            <w:pPr>
              <w:pStyle w:val="Style60"/>
              <w:rPr/>
            </w:pPr>
            <w:r>
              <w:rPr>
                <w:lang w:val="ru-RU"/>
              </w:rPr>
              <w:t xml:space="preserve">Учрежд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предметной и методической компетентност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методических телемостах «Разработка индивидуальных образовательных маршрутов при работе с обучающимися с особыми образовательными потребностя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ентябрь-дека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вышение предметной и методической компетентност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мастер-классов по применению в образовательной деятельности интерактивных технологий, технологии проекта и портфол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ент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ктивизация использования интерактивных технологий в образовательной деятельности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нутришкольное повышение квалификаци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семинаре-практикуме «Эффективная школа наставни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кт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Наличие в ОУ целевой модели наставничества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ключение коллективов школ в сетевую модель наставничества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единого дня методической уче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но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предметной и методической компетентности педагогов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Формирование позитивного имиджа школы.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Работа с обучающимися с ОВЗ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консультационных часах, встречах с психолог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психолого-педагогической компетентност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ru-RU"/>
              </w:rPr>
              <w:t>Корпоративное обучение педагогических работников школ на курсах повышения квалификации по работе с обучающимися с ОВЗ (с выездом преподавателей ГАОУ ДПО «ЛОИРО» в О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дагогов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сихолого-педагогическое сопровождение обучающихся «групп риска» школьной неуспешности специалистами (дефектологом, педагогом-психолого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еализация программы психолого-педагогического сопровождения обучающихс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Разработка программ внеурочной деятельности для обучающихся с ОВЗ по вопросам формирования функциональной грамо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ай-август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азработаны не менее 3 программ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ктивизация профориентационной работы. Организация сетевого взаимодействия с учреждениями СПО, детским технопарком «Кванториум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Заключение соглашений о сотрудничестве с организациями СПО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грамма «Профориентация»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просветительских вебинарах факультета дополнительного образования Института специальной педагогики и психологии им. Р.Валленберга «Как не потеряться подростку в современной мир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апрел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степени вовлеченности обучающихся (до 60%) и родителей (до 20%) в учебный процесс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фориентационных мероприятий (классные часы, в том числе с приглашением родителе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уровня вовлеченности обучающихся и родителей в учебный процесс (охват) на 5% к концу 2021 года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тбор дополнительных диагностик профессионального выбора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пределение инструментария для профессионально-познавательных интересов, способностей обучающихс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овлечение обучающихся во внеурочн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80% охвата обучающихся разными видами внеурочной деятельности от общего количества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ивлечение внешних ресурсов для реализации внеурочной деятельности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недрение целевой модели «Наставничество» в образовательную деятельность («ученик-ученик», «учитель-учитель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Формирование не менее 15 партнерских пар «наставляемый-наставник»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Повышение учебной мотивации обучающихся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ие дополнительных мониторинговых исследований по выявлению показателя «оценка мотивации обучающихся учителя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спользование результатов мониторингов для корректировки работы школы в проекте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3" w:hanging="0"/>
              <w:rPr>
                <w:lang w:val="ru-RU"/>
              </w:rPr>
            </w:pPr>
            <w:r>
              <w:rPr>
                <w:lang w:val="ru-RU"/>
              </w:rPr>
              <w:t>Информирование общественности о деятельности школы, успехах обучающихся в урочной и внеурочной деятельности с использованием социальных сетей и С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нформационная открытость ОУ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нформирование всех участников образовательных отношений о деятельности ОУ, в том числе в рамках реализации проекта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ложительный имидж школы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3" w:hanging="0"/>
              <w:rPr>
                <w:lang w:val="ru-RU"/>
              </w:rPr>
            </w:pPr>
            <w:r>
              <w:rPr>
                <w:lang w:val="ru-RU"/>
              </w:rPr>
              <w:t>Активное вовлечение обучающихся в мероприятия, создающие ситуацию успе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ост числа обучающихся, участников мероприятий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3" w:hanging="0"/>
              <w:rPr>
                <w:lang w:val="ru-RU"/>
              </w:rPr>
            </w:pPr>
            <w:r>
              <w:rPr>
                <w:lang w:val="ru-RU"/>
              </w:rPr>
              <w:t>Организация работы по сопровождению индивидуальных образовательных маршрутов обучающихся.</w:t>
            </w:r>
          </w:p>
          <w:p>
            <w:pPr>
              <w:pStyle w:val="Style59"/>
              <w:numPr>
                <w:ilvl w:val="0"/>
                <w:numId w:val="0"/>
              </w:numPr>
              <w:ind w:left="3" w:hanging="0"/>
              <w:rPr>
                <w:lang w:val="ru-RU"/>
              </w:rPr>
            </w:pPr>
            <w:r>
              <w:rPr>
                <w:lang w:val="ru-RU"/>
              </w:rPr>
              <w:t>Апробация модели наставничества «ученик-учен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Наличие ИОМ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формированы пары «наставник-наставляемый» по модели «ученик-ученик»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частие в семинаре «Работа учителя по привлечению немотивированных обучающихся к участию во внеурочной, общешкольной, внешкольной 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управленческих команд школ-участников проекта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профессиональных компетенций педагогов по данному направлению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3" w:hanging="0"/>
              <w:rPr>
                <w:lang w:val="ru-RU"/>
              </w:rPr>
            </w:pPr>
            <w:r>
              <w:rPr>
                <w:lang w:val="ru-RU"/>
              </w:rPr>
              <w:t>Вовлечение обучающихся во внеурочн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80% охвата обучающихся разными видами внеурочной деятельности от общего количества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ивлечение внешних ресурсов для реализации внеурочной деятельности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недрение целевой модели «Наставничество» в образовательную деятельность («ученик-ученик», «учитель-учитель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ind w:left="150" w:hanging="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Формирование не менее 15 партнерских пар «наставляемый-наставник»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Повышение уровня школьного благополучия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ие дополнительных мониторинговых исследований классных коллективов с целью определения уровня конфликтности среди участников образовательных отно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меньшение числа случаев буллинга среди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уровня школьного благополучи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интерактивных мероприятий на тему буллинга с использованием ресурсов молодежной организации «Марс», психологов Центра диагностики и консультирования, сотрудников ОМВ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нижение уровня неуспешности и тревожности у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уровня школьного благополучи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психолого-педагогического сопровождения обучающихся: семинары, консультации, анке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ложительная динамика снижения уровня неуспешности и тревожности у обучающихс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ие исследования «Определение жизненного цикла организации» (И.Адизес), исследования «Стили принятия решений» (по методике А.Роу) и теста на личностные характеристики для управлен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пределены проблемные зоны развития школы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пределены пути решения по преодолению выявленных «зон риска»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бучение педагогических работников на курсах повышения квалификации по программе «Психологическая безопасность в образовательном учрежден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июн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бучены не менее 5 педагогических работников ОУ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дагогов по вопросам обеспечения благополучия и психологической безопасности в школе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психологических тренингах, мастер-классах по вопросам организации дисциплины «Взаимный процесс», «Моделирование ситуации. Практические советы», «Учитель и проблема дисциплины» и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ент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оздание навигатора профилактики девиантного поведения в школе (памятки, алгоритм и др.)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100% педагогов охвачены различными формами профессионального взаимодействи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спользуются внешние ресурсы для взаимодействи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родительских собраний, классных 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ент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ост степени вовлеченности обучающихся и родителей в образовательную деятельность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бесед с родителями по вопросам выявления причин низкого уровня школьного 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прель-май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ыявлены причины низкого уровня школьного благополучи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оставлен план работы по их преодолению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Реализация плана работы по преодолению причин школьного неблагополуч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ентябрь-дека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уровня школьного благополучия (по результатам анкетирования)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оздание системы кадровой поддержки: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-выявление педагогов, нуждающихся в помощи;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- организация круглых столов;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- посещение уроков более опытными коллегами;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- организация межкорпоративного взаимо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Не менее 80% педагогов вовлечены в решение вопросов жизнедеятельности ОУ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недрение новых форм организации урока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профессиональных компетенций педагогов.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Снижение доли обучающихся с рисками учебной неуспешности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ндивидуальная работа с родителями слабоуспевающих обучающихся, разработка программы помощи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Ликвидация пробелов в освоении основной образовательной программы слабоуспевающими обучающимися.</w:t>
            </w:r>
          </w:p>
          <w:p>
            <w:pPr>
              <w:pStyle w:val="Style60"/>
              <w:rPr/>
            </w:pPr>
            <w:r>
              <w:rPr>
                <w:lang w:val="ru-RU"/>
              </w:rPr>
              <w:t>Рост вовлеченности родителей в решение проблем учебной неуспешности обучающихся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мероприятий с использованием информационных технологий для профилактики неуспешности детей, обучающихся удаленно (дистанционное обуч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Ликвидация пробелов в освоении основной образовательной программы обучающимися удаленно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семинаре «Система работы с ребенком группы риска: учитель-предметник/классный руководитель/родитель/соц.педаго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июн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едставлен опыт школ-участников проекта по данному направлению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астие в семинаре «Дисциплина в классе - сотрудничество или противостоя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август-сент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дставлен опыт школ-участников проекта по данному направлению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методическом семинаре по вопросу организации дополнительных занятий с обучающимися с целью преодоления ими неуспеш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ктябр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несены дополнения в дорожную карту ОУ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 анализ вовлеченности педагогов школы в работу по данному направлению.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Повышение уровня вовлеченности родителей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ие и обработка социометрических исследований: анкетирование родителей,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январь-февраль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Сформирован рисковый профиль школы по вопросам удовлетворенности потребителей уровнем образования в ОУ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пределены направления работы школы в рамках проекта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роведение родительских лекториев с привлечением специалистов различного уров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 xml:space="preserve">Оказание профилактической помощи родителям по вопросам воспитания детей. 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рганизация интерактивных мероприятий для обучающихся с привлечением родителей «История моего успех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В течение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уровня вовлеченности родителей в деятельность школы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мотивации обучающихся к обучению.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1"/>
                <w:numId w:val="3"/>
              </w:numPr>
              <w:snapToGrid w:val="false"/>
              <w:ind w:left="0" w:hanging="214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Участие в региональной конференции «Социальное партнерство школы и семь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октябрь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вышение компетенций педагогов по вопросам эффективного взаимодействия с семьями обучающихся.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lang w:val="ru-RU"/>
              </w:rPr>
              <w:t>Положительный имидж школы.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абзац Знак"/>
    <w:qFormat/>
    <w:rPr>
      <w:sz w:val="28"/>
      <w:szCs w:val="28"/>
    </w:rPr>
  </w:style>
  <w:style w:type="character" w:styleId="Style12">
    <w:name w:val="середина-заголовок Знак"/>
    <w:qFormat/>
    <w:rPr>
      <w:sz w:val="28"/>
      <w:szCs w:val="28"/>
      <w:lang w:val="en-US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Таб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текст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linetext">
    <w:name w:val="online-text"/>
    <w:qFormat/>
    <w:rPr/>
  </w:style>
  <w:style w:type="character" w:styleId="Glyphicon">
    <w:name w:val="glyphicon"/>
    <w:qFormat/>
    <w:rPr/>
  </w:style>
  <w:style w:type="character" w:styleId="Labels">
    <w:name w:val="labe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Price">
    <w:name w:val="price"/>
    <w:qFormat/>
    <w:rPr/>
  </w:style>
  <w:style w:type="character" w:styleId="Oldprice">
    <w:name w:val="oldprice"/>
    <w:qFormat/>
    <w:rPr/>
  </w:style>
  <w:style w:type="character" w:styleId="Addcommenttext">
    <w:name w:val="add_comment_text"/>
    <w:qFormat/>
    <w:rPr/>
  </w:style>
  <w:style w:type="character" w:styleId="Bbloglistdate">
    <w:name w:val="b-blog-list__dat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дефис Знак"/>
    <w:basedOn w:val="Style18"/>
    <w:qFormat/>
    <w:rPr/>
  </w:style>
  <w:style w:type="character" w:styleId="Style24">
    <w:name w:val="точка Знак"/>
    <w:basedOn w:val="Style23"/>
    <w:qFormat/>
    <w:rPr/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Повестка Знак"/>
    <w:qFormat/>
    <w:rPr>
      <w:sz w:val="28"/>
      <w:szCs w:val="28"/>
      <w:u w:val="single"/>
      <w:lang w:val="en-US"/>
    </w:rPr>
  </w:style>
  <w:style w:type="character" w:styleId="Style27">
    <w:name w:val="пункт Знак"/>
    <w:qFormat/>
    <w:rPr>
      <w:b/>
      <w:sz w:val="28"/>
      <w:szCs w:val="28"/>
      <w:lang w:val="en-US"/>
    </w:rPr>
  </w:style>
  <w:style w:type="character" w:styleId="Style28">
    <w:name w:val="подпункт Знак"/>
    <w:basedOn w:val="Style27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0">
    <w:name w:val="курсив Знак"/>
    <w:qFormat/>
    <w:rPr>
      <w:rFonts w:ascii="Trebuchet MS" w:hAnsi="Trebuchet MS" w:cs="Trebuchet MS"/>
      <w:i/>
    </w:rPr>
  </w:style>
  <w:style w:type="character" w:styleId="Style31">
    <w:name w:val="отступ Знак"/>
    <w:qFormat/>
    <w:rPr>
      <w:rFonts w:ascii="Trebuchet MS" w:hAnsi="Trebuchet MS" w:eastAsia="Calibri" w:cs="Arial"/>
    </w:rPr>
  </w:style>
  <w:style w:type="character" w:styleId="7">
    <w:name w:val="Стиль7 Знак"/>
    <w:qFormat/>
    <w:rPr>
      <w:rFonts w:ascii="Trebuchet MS" w:hAnsi="Trebuchet MS" w:cs="Trebuchet MS"/>
      <w:b/>
      <w:color w:val="000000"/>
    </w:rPr>
  </w:style>
  <w:style w:type="character" w:styleId="Style32">
    <w:name w:val="деф Знак"/>
    <w:qFormat/>
    <w:rPr>
      <w:sz w:val="24"/>
      <w:szCs w:val="24"/>
      <w:lang w:val="en-US"/>
    </w:rPr>
  </w:style>
  <w:style w:type="character" w:styleId="Bodytext">
    <w:name w:val="Body text"/>
    <w:qFormat/>
    <w:rPr>
      <w:rFonts w:ascii="Candara" w:hAnsi="Candara" w:cs="Candara"/>
      <w:sz w:val="21"/>
      <w:szCs w:val="21"/>
      <w:shd w:fill="FFFFFF" w:val="clear"/>
    </w:rPr>
  </w:style>
  <w:style w:type="character" w:styleId="Style33">
    <w:name w:val="Табл Знак"/>
    <w:qFormat/>
    <w:rPr>
      <w:sz w:val="24"/>
      <w:szCs w:val="28"/>
      <w:lang w:val="en-US"/>
    </w:rPr>
  </w:style>
  <w:style w:type="character" w:styleId="31">
    <w:name w:val="текст3 Знак"/>
    <w:qFormat/>
    <w:rPr>
      <w:rFonts w:ascii="Trebuchet MS" w:hAnsi="Trebuchet MS" w:cs="Trebuchet MS"/>
      <w:sz w:val="28"/>
      <w:szCs w:val="28"/>
      <w:u w:val="single"/>
      <w:lang w:val="en-US" w:eastAsia="en-US"/>
    </w:rPr>
  </w:style>
  <w:style w:type="character" w:styleId="Style34">
    <w:name w:val="пункты Знак"/>
    <w:qFormat/>
    <w:rPr>
      <w:sz w:val="22"/>
      <w:szCs w:val="28"/>
    </w:rPr>
  </w:style>
  <w:style w:type="character" w:styleId="Style35">
    <w:name w:val="текст таб Знак"/>
    <w:qFormat/>
    <w:rPr>
      <w:sz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6">
    <w:name w:val="а) Знак"/>
    <w:qFormat/>
    <w:rPr>
      <w:sz w:val="28"/>
      <w:szCs w:val="24"/>
      <w:lang w:val="en-US"/>
    </w:rPr>
  </w:style>
  <w:style w:type="character" w:styleId="Style37">
    <w:name w:val="середина Знак"/>
    <w:basedOn w:val="Style10"/>
    <w:qFormat/>
    <w:rPr>
      <w:rFonts w:eastAsia="+mn-ea;Times New Roman"/>
      <w:sz w:val="28"/>
      <w:szCs w:val="28"/>
    </w:rPr>
  </w:style>
  <w:style w:type="character" w:styleId="11">
    <w:name w:val="1 Знак"/>
    <w:basedOn w:val="Style27"/>
    <w:qFormat/>
    <w:rPr>
      <w:sz w:val="24"/>
    </w:rPr>
  </w:style>
  <w:style w:type="character" w:styleId="111">
    <w:name w:val="1.1. Знак"/>
    <w:basedOn w:val="11"/>
    <w:qFormat/>
    <w:rPr/>
  </w:style>
  <w:style w:type="character" w:styleId="1111">
    <w:name w:val="1.1.1. Знак"/>
    <w:basedOn w:val="111"/>
    <w:qFormat/>
    <w:rPr/>
  </w:style>
  <w:style w:type="character" w:styleId="Style38">
    <w:name w:val="черточка Знак"/>
    <w:qFormat/>
    <w:rPr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41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42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46">
    <w:name w:val="текст"/>
    <w:basedOn w:val="Style41"/>
    <w:qFormat/>
    <w:pPr>
      <w:ind w:right="0" w:hanging="0"/>
      <w:jc w:val="both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3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  <w:ind w:firstLine="14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180" w:after="0"/>
      <w:ind w:hanging="360"/>
      <w:jc w:val="center"/>
    </w:pPr>
    <w:rPr>
      <w:sz w:val="28"/>
      <w:szCs w:val="28"/>
      <w:lang w:val="en-US"/>
    </w:rPr>
  </w:style>
  <w:style w:type="paragraph" w:styleId="Style50">
    <w:name w:val="дефис"/>
    <w:basedOn w:val="Style46"/>
    <w:qFormat/>
    <w:pPr>
      <w:numPr>
        <w:ilvl w:val="0"/>
        <w:numId w:val="4"/>
      </w:numPr>
      <w:ind w:left="426" w:right="0" w:hanging="426"/>
    </w:pPr>
    <w:rPr/>
  </w:style>
  <w:style w:type="paragraph" w:styleId="Style52">
    <w:name w:val="точка"/>
    <w:basedOn w:val="Style50"/>
    <w:qFormat/>
    <w:pPr>
      <w:numPr>
        <w:ilvl w:val="0"/>
        <w:numId w:val="2"/>
      </w:numPr>
      <w:ind w:left="0" w:right="0" w:firstLine="567"/>
    </w:pPr>
    <w:rPr/>
  </w:style>
  <w:style w:type="paragraph" w:styleId="Style53">
    <w:name w:val="Повестка"/>
    <w:basedOn w:val="Style46"/>
    <w:qFormat/>
    <w:pPr/>
    <w:rPr>
      <w:u w:val="single"/>
    </w:rPr>
  </w:style>
  <w:style w:type="paragraph" w:styleId="Style54">
    <w:name w:val="пункт"/>
    <w:basedOn w:val="Style48"/>
    <w:qFormat/>
    <w:pPr>
      <w:numPr>
        <w:ilvl w:val="0"/>
        <w:numId w:val="6"/>
      </w:numPr>
      <w:tabs>
        <w:tab w:val="clear" w:pos="708"/>
        <w:tab w:val="left" w:pos="993" w:leader="none"/>
      </w:tabs>
      <w:suppressAutoHyphens w:val="false"/>
      <w:spacing w:lineRule="auto" w:line="240" w:before="120" w:after="120"/>
      <w:ind w:left="0"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55">
    <w:name w:val="подпункт"/>
    <w:basedOn w:val="Style54"/>
    <w:qFormat/>
    <w:pPr>
      <w:numPr>
        <w:ilvl w:val="0"/>
        <w:numId w:val="6"/>
      </w:numPr>
      <w:tabs>
        <w:tab w:val="clear" w:pos="993"/>
        <w:tab w:val="left" w:pos="1134" w:leader="none"/>
      </w:tabs>
      <w:ind w:left="0" w:firstLine="567"/>
    </w:pPr>
    <w:rPr/>
  </w:style>
  <w:style w:type="paragraph" w:styleId="12">
    <w:name w:val="под1"/>
    <w:basedOn w:val="Style55"/>
    <w:qFormat/>
    <w:pPr>
      <w:numPr>
        <w:ilvl w:val="0"/>
        <w:numId w:val="6"/>
      </w:numPr>
      <w:tabs>
        <w:tab w:val="left" w:pos="360" w:leader="none"/>
        <w:tab w:val="left" w:pos="1134" w:leader="none"/>
        <w:tab w:val="left" w:pos="2160" w:leader="none"/>
      </w:tabs>
      <w:ind w:left="0" w:firstLine="284"/>
    </w:pPr>
    <w:rPr/>
  </w:style>
  <w:style w:type="paragraph" w:styleId="Style56">
    <w:name w:val="курсив"/>
    <w:basedOn w:val="Normal"/>
    <w:qFormat/>
    <w:pPr>
      <w:widowControl w:val="false"/>
      <w:autoSpaceDE w:val="false"/>
      <w:ind w:firstLine="709"/>
      <w:jc w:val="both"/>
    </w:pPr>
    <w:rPr>
      <w:rFonts w:ascii="Trebuchet MS" w:hAnsi="Trebuchet MS" w:cs="Trebuchet MS"/>
      <w:i/>
      <w:sz w:val="20"/>
      <w:szCs w:val="20"/>
      <w:lang w:val="en-US"/>
    </w:rPr>
  </w:style>
  <w:style w:type="paragraph" w:styleId="Style57">
    <w:name w:val="отступ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0" w:firstLine="284"/>
      <w:jc w:val="both"/>
    </w:pPr>
    <w:rPr>
      <w:rFonts w:ascii="Trebuchet MS" w:hAnsi="Trebuchet MS" w:eastAsia="Calibri" w:cs="Trebuchet MS"/>
      <w:sz w:val="20"/>
      <w:szCs w:val="20"/>
      <w:lang w:val="en-US"/>
    </w:rPr>
  </w:style>
  <w:style w:type="paragraph" w:styleId="71">
    <w:name w:val="Стиль7"/>
    <w:basedOn w:val="Normal"/>
    <w:qFormat/>
    <w:pPr>
      <w:autoSpaceDE w:val="false"/>
      <w:ind w:firstLine="709"/>
      <w:jc w:val="both"/>
    </w:pPr>
    <w:rPr>
      <w:rFonts w:ascii="Trebuchet MS" w:hAnsi="Trebuchet MS" w:cs="Trebuchet MS"/>
      <w:b/>
      <w:color w:val="000000"/>
      <w:sz w:val="20"/>
      <w:szCs w:val="20"/>
      <w:lang w:val="en-US"/>
    </w:rPr>
  </w:style>
  <w:style w:type="paragraph" w:styleId="Style58">
    <w:name w:val="дефиВн"/>
    <w:basedOn w:val="Style48"/>
    <w:qFormat/>
    <w:pPr>
      <w:numPr>
        <w:ilvl w:val="0"/>
        <w:numId w:val="7"/>
      </w:numPr>
      <w:suppressAutoHyphens w:val="false"/>
      <w:spacing w:lineRule="auto" w:line="240" w:before="0" w:after="0"/>
      <w:ind w:left="1418" w:hanging="28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деф"/>
    <w:basedOn w:val="Style58"/>
    <w:qFormat/>
    <w:pPr>
      <w:ind w:left="284" w:hanging="284"/>
    </w:pPr>
    <w:rPr>
      <w:lang w:val="en-US"/>
    </w:rPr>
  </w:style>
  <w:style w:type="paragraph" w:styleId="Style60">
    <w:name w:val="Табл"/>
    <w:basedOn w:val="Style45"/>
    <w:qFormat/>
    <w:pPr/>
    <w:rPr>
      <w:sz w:val="24"/>
    </w:rPr>
  </w:style>
  <w:style w:type="paragraph" w:styleId="33">
    <w:name w:val="текст3"/>
    <w:basedOn w:val="Style46"/>
    <w:qFormat/>
    <w:pPr>
      <w:widowControl w:val="false"/>
      <w:autoSpaceDE w:val="false"/>
      <w:spacing w:before="40" w:after="20"/>
      <w:ind w:left="851" w:right="0" w:hanging="142"/>
    </w:pPr>
    <w:rPr>
      <w:rFonts w:ascii="Trebuchet MS" w:hAnsi="Trebuchet MS" w:cs="Trebuchet MS"/>
      <w:u w:val="single"/>
      <w:lang w:val="en-US" w:eastAsia="en-US"/>
    </w:rPr>
  </w:style>
  <w:style w:type="paragraph" w:styleId="Style61">
    <w:name w:val="пункты"/>
    <w:basedOn w:val="Normal"/>
    <w:qFormat/>
    <w:pPr>
      <w:tabs>
        <w:tab w:val="clear" w:pos="708"/>
        <w:tab w:val="left" w:pos="426" w:leader="none"/>
        <w:tab w:val="left" w:pos="1560" w:leader="none"/>
      </w:tabs>
      <w:spacing w:before="60" w:after="0"/>
      <w:ind w:firstLine="142"/>
      <w:jc w:val="both"/>
    </w:pPr>
    <w:rPr>
      <w:sz w:val="22"/>
      <w:szCs w:val="28"/>
      <w:lang w:val="en-US"/>
    </w:rPr>
  </w:style>
  <w:style w:type="paragraph" w:styleId="Style62">
    <w:name w:val="текст таб"/>
    <w:basedOn w:val="Normal"/>
    <w:qFormat/>
    <w:pPr>
      <w:tabs>
        <w:tab w:val="clear" w:pos="708"/>
        <w:tab w:val="left" w:pos="851" w:leader="none"/>
      </w:tabs>
      <w:spacing w:before="0" w:after="0"/>
      <w:contextualSpacing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а)"/>
    <w:basedOn w:val="Normal"/>
    <w:qFormat/>
    <w:pPr>
      <w:tabs>
        <w:tab w:val="clear" w:pos="708"/>
        <w:tab w:val="left" w:pos="567" w:leader="none"/>
        <w:tab w:val="left" w:pos="1134" w:leader="none"/>
      </w:tabs>
      <w:ind w:firstLine="426"/>
      <w:jc w:val="both"/>
    </w:pPr>
    <w:rPr>
      <w:sz w:val="28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середина"/>
    <w:basedOn w:val="Normal"/>
    <w:qFormat/>
    <w:pPr>
      <w:jc w:val="center"/>
    </w:pPr>
    <w:rPr>
      <w:rFonts w:eastAsia="+mn-ea;Times New Roman"/>
      <w:sz w:val="28"/>
      <w:szCs w:val="28"/>
    </w:rPr>
  </w:style>
  <w:style w:type="paragraph" w:styleId="14">
    <w:name w:val="1"/>
    <w:basedOn w:val="Style54"/>
    <w:qFormat/>
    <w:pPr>
      <w:numPr>
        <w:ilvl w:val="0"/>
        <w:numId w:val="3"/>
      </w:numPr>
      <w:spacing w:before="0" w:after="0"/>
      <w:jc w:val="center"/>
    </w:pPr>
    <w:rPr>
      <w:b w:val="false"/>
      <w:sz w:val="24"/>
      <w:lang w:val="ru-RU"/>
    </w:rPr>
  </w:style>
  <w:style w:type="paragraph" w:styleId="112">
    <w:name w:val="1.1."/>
    <w:basedOn w:val="14"/>
    <w:qFormat/>
    <w:pPr>
      <w:numPr>
        <w:ilvl w:val="0"/>
        <w:numId w:val="3"/>
      </w:numPr>
      <w:ind w:left="0" w:hanging="2149"/>
      <w:jc w:val="left"/>
    </w:pPr>
    <w:rPr/>
  </w:style>
  <w:style w:type="paragraph" w:styleId="1112">
    <w:name w:val="1.1.1."/>
    <w:basedOn w:val="112"/>
    <w:qFormat/>
    <w:pPr>
      <w:numPr>
        <w:ilvl w:val="0"/>
        <w:numId w:val="3"/>
      </w:numPr>
      <w:ind w:left="0" w:hanging="2509"/>
    </w:pPr>
    <w:rPr/>
  </w:style>
  <w:style w:type="paragraph" w:styleId="Style65">
    <w:name w:val="черточка"/>
    <w:basedOn w:val="Normal"/>
    <w:qFormat/>
    <w:pPr>
      <w:numPr>
        <w:ilvl w:val="0"/>
        <w:numId w:val="5"/>
      </w:numPr>
      <w:ind w:left="284" w:hanging="284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Admin</dc:creator>
  <dc:description/>
  <cp:keywords/>
  <dc:language>en-US</dc:language>
  <cp:lastModifiedBy>sek</cp:lastModifiedBy>
  <cp:lastPrinted>2020-04-15T13:23:00Z</cp:lastPrinted>
  <dcterms:modified xsi:type="dcterms:W3CDTF">2021-05-27T08:14:00Z</dcterms:modified>
  <cp:revision>348</cp:revision>
  <dc:subject/>
  <dc:title>Проект</dc:title>
</cp:coreProperties>
</file>